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vanish/>
          <w:sz w:val="16"/>
          <w:szCs w:val="16"/>
          <w:u w:val="single"/>
          <w:lang w:eastAsia="cs-CZ"/>
        </w:rPr>
        <w:t>Začátek formulář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lang w:eastAsia="cs-CZ"/>
        </w:rPr>
        <w:t xml:space="preserve">Result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Horizon Park Race for Peace</w:t>
        <w:br/>
        <w:t>May 29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/>
        <w:t>FINAL CLASSIFICATION</w:t>
        <w:br/>
        <w:br/>
        <w:t>Organiser: "Horizon business center"</w:t>
        <w:br/>
        <w:br/>
        <w:t>Number of km: 134</w:t>
        <w:br/>
        <w:br/>
        <w:t>Average speed of the winner: 39,82 km/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30"/>
        <w:gridCol w:w="1011"/>
        <w:gridCol w:w="2208"/>
        <w:gridCol w:w="750"/>
        <w:gridCol w:w="1154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nk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m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I Code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sult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GKUTI Serg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1:4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YUK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203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2:4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HTUSOV Anato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2:4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ONENKO Mykhayl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2:4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HYNSKI Alia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7910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4:4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RIPTA And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1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4:4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YLYUK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08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4:4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PER Hans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8906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4:4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ETZKY Cleme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1990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4:4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ORSCHKE Grisch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705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5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ALKA Mate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3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5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KAU Vasil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5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OMARENKO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2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5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IMIANKOU Kanstants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8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5:1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ZHUS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6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2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ISZEWSKI Sylwester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801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2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QUES Still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1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2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OHOVIK Uladzimi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2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DSEN Joko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ILYEV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4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LER Arte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8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ADAI Vale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8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 Zsol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303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ARZYNSKI Wojciech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904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UHA An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ACHKIN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2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INGER Christop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5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ZCZOLARSKI Wojcie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1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BOUSKI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4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EVICH Kanstants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307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YANOV Dmitr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03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PIKOV Illy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2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TEK Dariu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604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SILNIKAU Andr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AVER Roil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A19901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IANOV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SETSKI Alia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305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 Jaku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207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OVYCH Yaro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UMILOV Iu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9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47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KANOVICH Arsen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5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5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ORELOV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5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VALCIUC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5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ZEL Rado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40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6:5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ILIS Barto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204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:29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ADYSH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MINSKYI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YAKOV Yu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HENKO Markiy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 Gaa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BASTIAN Molle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502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SMUS Ginneru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8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IBRATETS Mykol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YUK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8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IUK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APOS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KO Ievg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OVICH Vladi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603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SENKO Serge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10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OPAE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206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EREV Vita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501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HUROV Kostyanty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10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BACHU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6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OMIV I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7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LYPI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7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LIVERSTOV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9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 LA PARTE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P198606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R Patric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199402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VETKOV Artu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909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IICHUK Yevh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KOVSKYI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2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ARUK Kostianty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8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TS Vita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VODA Ole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03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EVTSOV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11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GORELOV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GLOB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ORKA Usye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3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POS Mare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601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UDIA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3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MENIUK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LUSHENKO Yu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76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TIN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305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CA Constant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6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EZUTCHI Evgh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BII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203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ZELIUC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11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MBU Dumitr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611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B AN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610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POK Siarh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8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SHKUN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212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ZKO Antt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19821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ORN Michae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I198705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CH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6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INSON Yur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R198209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OLIUK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9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ENKO Deny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NIY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NAR Ist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807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YMOSI Mar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0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GYEL Zolt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SA Balaz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11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RYNIV Vita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BAR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5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IOBAN Sergi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8803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ADKYY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UDYY Stani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9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Horizon Park Race Maidan</w:t>
        <w:br/>
        <w:t>May 30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/>
        <w:t>FINAL CLASSIFICATION</w:t>
        <w:br/>
        <w:br/>
        <w:t>Organiser: "Horizon business center"</w:t>
        <w:br/>
        <w:br/>
        <w:t>Number of km: 115</w:t>
        <w:br/>
        <w:br/>
        <w:t>Average speed of the winner: 42,8 km/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30"/>
        <w:gridCol w:w="1011"/>
        <w:gridCol w:w="2208"/>
        <w:gridCol w:w="750"/>
        <w:gridCol w:w="1154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nk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m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I Code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sult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VODA Ole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03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1:1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POK Siarh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8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1:5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ONENKO Mykhayl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1:5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TEK Dariu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604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1:5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TS Vita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1:5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ORSCHKE Grisch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705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2:2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IMIANKOU Kanstants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8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0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 LA PARTE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P198606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0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DSEN Joko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1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YHUNOU Dzmitr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7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ISZEWSKI Sylwester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801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LUSHENKO Yu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76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R Patric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199402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 Zsol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303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EVTSOV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11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ORN Michae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I198705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PIKOV Illy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2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ZACHENKO Serg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5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LER Arte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8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GORELOV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OMARENKO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2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OHOVIK Uladzimi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REGUL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12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BASTIAN Molle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502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ZELIUC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11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SHUROV Kostyanty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10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ARZYNSKI Wojciech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904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YMOSI Mar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0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ETZKY Cleme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1990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QUES Still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1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HENKO Markiy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PER Hans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8906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DELA Tom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20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INGER Christop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5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ZCZOLARSKI Wojcie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1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SMUS Ginneru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8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MINSKYI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ONDARENKO Pavl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9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EREV Vita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501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APOS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SILNIKAU Andr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GYEL Zolt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YAKOV Yu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ARUK Kostianty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8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ADYSH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HYNSKI Alia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7910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DKEVICH Kanstants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307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BACHU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6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DAKOV Danii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9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OPAE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206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MENIUK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OLIUK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9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TIN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305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SA Balaz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11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VASHKIN An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4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POS Mare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601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NAR Ist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807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BOUSKI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4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ALKA Mate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3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 Jaku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207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UDIA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3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RIPTA And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1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KAU Vasil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3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AVER Roil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A19901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5:0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INSON Yur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R198209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5:14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 Gaa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5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IBRATETS Mykol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YUK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8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IUK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KO Ievg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OVICH Vladi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603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YANOV Dmitr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03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SENKO Serge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10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HTUSOV Anato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ILYEV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4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ZHUS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6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OMIV I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7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LYPI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7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LIVERSTOV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9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AU Siarh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5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ACHKIN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2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VETKOV Artu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909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IICHUK Yevh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KOVSKYI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2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ASENKO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2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YUK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203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YLYUK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08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GKUTI Serg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ORELOV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GLOB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ORKA Usye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3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OVYCH Yaro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CA Constant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6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EZUTCHI Evgh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BII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203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MBU Dumitr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611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B AN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610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VALCIUC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ZKO Antt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19821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CH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6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ADKYY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ENKO Deny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NIY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BIERAJ Przemyslaw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109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ILIS Barto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204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BAR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5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Horizon Park Classic</w:t>
        <w:br/>
        <w:t>May 31,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240" w:before="0" w:after="240"/>
        <w:rPr/>
      </w:pPr>
      <w:r>
        <w:rPr/>
        <w:t>FINAL CLASSIFICATION</w:t>
        <w:br/>
        <w:br/>
        <w:t>Organiser: "Horizon business center"</w:t>
        <w:br/>
        <w:br/>
        <w:t>Number of km: 120</w:t>
        <w:br/>
        <w:br/>
        <w:t>Average speed of the winner: 43,67 km/h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230"/>
        <w:gridCol w:w="1011"/>
        <w:gridCol w:w="2208"/>
        <w:gridCol w:w="750"/>
        <w:gridCol w:w="1154"/>
      </w:tblGrid>
      <w:tr>
        <w:trPr>
          <w:tblHeader w:val="true"/>
        </w:trPr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ank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m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a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UCI Code.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o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Result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ONENKO Mykhayl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TS Vita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0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CHYNSKI Alia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7910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ZHUS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6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ASILYEV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41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IVODA Ole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03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KHTUSOV Anatol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BATEK Dariu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604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 LA PARTE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SP198606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RASILNIKAU Andr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4:5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SIANOV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5:36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AGKUTI Serg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6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NORSCHKE Grisch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705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6:22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RIPTA And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611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7:00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CHOWIAK Ada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907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8:28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SHKUN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212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49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NOMARENKO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2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UBOUSKI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4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HORELOV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YANACHKIN Uladzisla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21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SLER Arte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8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KARZYNSKI Wojciech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904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R Zsol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303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RETZKY Clemen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1990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PRINGER Christop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ER1985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ESPER Hans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8906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IMIANKOU Kanstants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908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0:39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 Jaku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207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2:2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POS Mare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601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2:2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ZACHENKO Serg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5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RUHA An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UMILOV Iu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9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VALCIUC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3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NAR Ist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8807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REZUTCHI Evgh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UKYANOV Dmitr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03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APOS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3:21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SMUS Ginnerup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8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HYHUNOU Dzmitr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7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LYMOSI Marto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0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LIPOVICH Vladi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603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ARTIN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305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ARKOVSKYI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2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GER Patrick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UT199402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MOLIUK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9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6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TAU Siarh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605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7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BIERAJ Przemyslaw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109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NGYEL Zolt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042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9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ACQUES Stilling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1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0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ALKA Mate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312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1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ROPAE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206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2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SA Balaz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UN199511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3</w:t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ANDSEN Jokob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10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:54:15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IADYSH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0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EMINSKYI Vlady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3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YAKOV Yu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4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IKHENKO Markiy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O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MON Gaa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409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BASTIAN Molle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CK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EN199502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IBRATETS Mykol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YUK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080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RFENIUK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NKO Ievgen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T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ASSENKO Serge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310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EREV Vita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4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Z1995013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EPIKOV Illy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D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20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KORENKO Mykita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C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62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BACHU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6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HOMIV I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307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YLYPIV Tar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207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IASETSKI Aliaksand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3051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ROKAU Vasil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100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SVETKOV Artu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909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NDRIICHUK Yevhe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YBARUK Kostianty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83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NASENKO Oleks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M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2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STYUK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S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203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HEVTSOV Vict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11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GORELOV Dmytr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511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GLOBOV Bogd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4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MORKA Usye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K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31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UDELA Toma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2040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LEZEL Radov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19940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SZCZOLARSKI Wojciech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ZE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104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POVYCH Yarosla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UDIA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3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OMENIUK Volodymy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501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LCA Constanti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506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RABII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OL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2032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4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ZELIUC Deni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11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UMBU Dumitru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6111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B AN Andre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DA1996101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5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APOK Siarhei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880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OHOVIK Uladzimi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CC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LR1995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6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IZKO Antt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N198211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LBORN Michael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UI1987050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ACH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0062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LEVINSON Yur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MI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SR1982091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GLADKYY Andri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0021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1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UDRENKO Denys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10121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3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OZNIYK Igor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87122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4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EAVER Roilly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TH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SA1990122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ANISZEWSKI Sylwester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8801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ILIS Bartosz 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FZ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19920420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F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UBAR Maksy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4050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2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LIVERSTOV Roman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IV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96090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ETLUSHENKO Yurii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R197601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5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NS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20:42:00Z</dcterms:created>
  <dc:creator>Elwyn</dc:creator>
  <dc:description/>
  <dc:language>en-US</dc:language>
  <cp:lastModifiedBy>Elwyn</cp:lastModifiedBy>
  <dcterms:modified xsi:type="dcterms:W3CDTF">2015-06-05T20:44:00Z</dcterms:modified>
  <cp:revision>1</cp:revision>
  <dc:subject/>
  <dc:title/>
</cp:coreProperties>
</file>