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4"/>
          <w:szCs w:val="28"/>
          <w:u w:val="single"/>
        </w:rPr>
      </w:pPr>
      <w:r>
        <w:rPr>
          <w:rFonts w:cs="Times New Roman" w:ascii="Times New Roman" w:hAnsi="Times New Roman"/>
          <w:sz w:val="44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28"/>
          <w:u w:val="single"/>
        </w:rPr>
        <w:t>Český pohár mládeže a žen 2017 v dráhové cyklisti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77.25pt;width:523.05pt;height:77.15pt;mso-wrap-style:none;v-text-anchor:middle;mso-position-vertical:top" type="_x0000_t172">
            <v:path textpathok="t"/>
            <v:textpath on="t" fitshape="t" string="VC dt výhybkárna a strojírna Prostějov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drawing>
          <wp:inline distT="0" distB="0" distL="0" distR="0">
            <wp:extent cx="1607185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ořadatel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KC Prostějov z.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um konání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 - 21.5.201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ísto konání: </w:t>
        <w:tab/>
        <w:t>velodrom Prostějov, Kostelecká 49, Prostějov, 796 01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Ředitel závodu: </w:t>
        <w:tab/>
      </w:r>
      <w:r>
        <w:rPr>
          <w:rFonts w:cs="Times New Roman" w:ascii="Times New Roman" w:hAnsi="Times New Roman"/>
          <w:sz w:val="28"/>
          <w:szCs w:val="28"/>
        </w:rPr>
        <w:t>Petr Šrámek, tel.  777 337 368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 </w:t>
      </w:r>
      <w:r>
        <w:rPr>
          <w:rFonts w:cs="Times New Roman" w:ascii="Times New Roman" w:hAnsi="Times New Roman"/>
          <w:sz w:val="28"/>
          <w:szCs w:val="28"/>
        </w:rPr>
        <w:t>Ondřej Vačkář, tel. 777 822 527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lenové sboru:     </w:t>
      </w:r>
      <w:r>
        <w:rPr>
          <w:rFonts w:cs="Times New Roman" w:ascii="Times New Roman" w:hAnsi="Times New Roman"/>
          <w:sz w:val="28"/>
          <w:szCs w:val="28"/>
        </w:rPr>
        <w:t>R. Kratochvíl, Renata Horáková, Jan Vačkář, Radovan Matějka,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Pavel Raus, Luděk Komoň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Startuj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žáci, kadeti, junioři, žákyně, kadetky, juniorky, žen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systémem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yklovysledky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v kopii na 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kcprostejov.cz</w:t>
        </w:r>
      </w:hyperlink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ejpozději do 12.5.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Kancelář závodu:</w:t>
      </w:r>
      <w:r>
        <w:rPr>
          <w:rFonts w:cs="Times New Roman" w:ascii="Times New Roman" w:hAnsi="Times New Roman"/>
          <w:sz w:val="28"/>
          <w:szCs w:val="28"/>
        </w:rPr>
        <w:t xml:space="preserve"> v místě startu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Startovní čísla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v místě startu, výdej bude ukončen 1 hod. před startem příslušné kategor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Startovné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50 Kč všechny kategorie na 3 dn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Šatny a sprchy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budova velodromu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Ubytová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pořadatel nezajišťuje </w:t>
      </w:r>
    </w:p>
    <w:p>
      <w:pPr>
        <w:pStyle w:val="Default"/>
        <w:ind w:left="2127" w:hanging="2127"/>
        <w:rPr/>
      </w:pPr>
      <w:r>
        <w:rPr>
          <w:rFonts w:cs="Times New Roman" w:ascii="Times New Roman" w:hAnsi="Times New Roman"/>
          <w:b/>
          <w:sz w:val="28"/>
          <w:szCs w:val="28"/>
        </w:rPr>
        <w:t>Předpi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závodí se dle pravidel ČSC a ustanovení tohoto rozpisu. Každý závodník předloží při výdeji čísla platnou licenci ČSC. Každý závodník startuje na své nebezpečí. Pořadatel neručí za škody závodníkům vzniklé ani jimi způsobené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ování a vyhlášení v těchto disciplínách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nium sprintérské: sprint, 1k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nium stíhací součet umístění v disciplínách: stíhací závod jednotlivců a družstev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nium bodovací součet umístění v disciplínách: 1. madison, resp. bodovací závo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2. bod. závod jednotlivců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Ceny:</w:t>
      </w:r>
      <w:r>
        <w:rPr>
          <w:rFonts w:cs="Times New Roman" w:ascii="Times New Roman" w:hAnsi="Times New Roman"/>
          <w:sz w:val="28"/>
          <w:szCs w:val="28"/>
        </w:rPr>
        <w:t xml:space="preserve"> První tři závodníci v každé kategorii obdrží finanční a věcné ceny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ékařské zabezpečení: Jakub Abrahám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  <w:t>Program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átek 19.5.2017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1:3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Porada trenérů a vedoucích týmů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2:3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200 m l.s. </w:t>
        <w:tab/>
        <w:tab/>
        <w:t xml:space="preserve">J, Jky a Ž, K, Žst,ml., Kky a Žky kvalifikace do 9 trumfů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sprint </w:t>
        <w:tab/>
        <w:tab/>
        <w:tab/>
        <w:t xml:space="preserve">J, Jky a Ž, K, Žst,ml., Kky a Žky 9 trumfů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int družstev RDJ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obota 20. 5. 2017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 km p.s. </w:t>
        <w:tab/>
        <w:tab/>
        <w:t>J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Žml. </w:t>
        <w:tab/>
        <w:t xml:space="preserve">1,2km stíhací závod jednotlivců ve dvojicích kvalifikace postupuje 8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st. </w:t>
        <w:tab/>
        <w:t xml:space="preserve">2,1 km - stíhací závod jednotlivců ve dvojicích kvalifikace postupuje 8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 xml:space="preserve">2,1 km - stíhací závod jednotlivců ve dvojicích kvalifikace postupuje 8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Žky a Kky </w:t>
        <w:tab/>
        <w:t xml:space="preserve">2,1 km - stíhací závod jednotlivců ve dvojicích kvalifikace postupuje 8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ky </w:t>
        <w:tab/>
        <w:t xml:space="preserve">2,1 km - stíhací závod jednotlivců ve dvojicích kvalifikace postupuje 8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 </w:t>
        <w:tab/>
        <w:t xml:space="preserve">3 km - stíhací závod jednotlivců ve dvojicích kvalifikace postupuje 8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 </w:t>
        <w:tab/>
        <w:t xml:space="preserve">3 km - stíhací závod jednotlivců ve dvojicích kvalifikace postupuje 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stávka 1 hod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ml. </w:t>
        <w:tab/>
        <w:t xml:space="preserve">1,2km stíhací závod jednotlivců ve dvojicích finále7-8,5-6,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st. </w:t>
        <w:tab/>
        <w:t xml:space="preserve">2,1 km - stíhací závod jednotlivců ve dvojicích finále7-8,5-6,3-4,1-2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 xml:space="preserve">2,1 km - stíhací závod jednotlivců ve dvojicích finále7-8,5-6,3-4,1-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Žky a Kky </w:t>
        <w:tab/>
        <w:t xml:space="preserve">2,1 km - stíhací závod jednotlivců ve dvojicích finále7-8,5-6,3-4,1-2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ky </w:t>
        <w:tab/>
        <w:t xml:space="preserve">2,1 km - stíhací závod jednotlivců ve dvojicích finále7-8,5-6,3-4,1-2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 </w:t>
        <w:tab/>
        <w:t xml:space="preserve">3 km - stíhací závod jednotlivců ve dvojicích finále7-8,5-6,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 </w:t>
        <w:tab/>
        <w:t xml:space="preserve">3 km - stíhací závod jednotlivců ve dvojicích finále7-8,5-6,3-4,1-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stávka 1 hod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ca 17:00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st,ml. </w:t>
        <w:tab/>
        <w:tab/>
        <w:t xml:space="preserve">bodovací závod dvojic /madison/ 40 kol á 10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ab/>
        <w:tab/>
        <w:t xml:space="preserve">bodovací závod dvojic /madison/ 80 kol á 10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 </w:t>
        <w:tab/>
        <w:tab/>
        <w:tab/>
        <w:t xml:space="preserve">bodovací závod dvojic /madison/ 100 kol á 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V závodě dvojic má dvojice postižené pádem nebo defektem neutralizaci 5 kol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t kategorií žen, juniorek, kadetek a žákyň bude řešen na poradě trenérů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eděle 21. 5. 2017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0:00 </w:t>
        <w:tab/>
        <w:tab/>
        <w:t xml:space="preserve">Žst.,ml. </w:t>
        <w:tab/>
        <w:tab/>
        <w:t xml:space="preserve">2,1 km - stíhací závod družstev sólo jízda kvalifikace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ky,Kky </w:t>
        <w:tab/>
        <w:tab/>
        <w:t xml:space="preserve">2,1km - stíhací závod družstev sólo jízda kvalifikace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ab/>
        <w:tab/>
        <w:t xml:space="preserve">3 km - stíhací závod družstev sólo jízda kvalifikace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ky+ Ž </w:t>
        <w:tab/>
        <w:tab/>
        <w:t xml:space="preserve">3,9 km - stíhací závod družstev sólo jízda kvalifikace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 </w:t>
        <w:tab/>
        <w:tab/>
        <w:tab/>
        <w:t xml:space="preserve">3,9 km - stíhací závod družstev sólo jízda kvalifika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stávka 20 min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st.,ml. </w:t>
        <w:tab/>
        <w:tab/>
        <w:t xml:space="preserve">2,1 km - stíhací závod družstev finále 7-8,5-6,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ky,Kky </w:t>
        <w:tab/>
        <w:tab/>
        <w:t xml:space="preserve">2,1 km - stíhací závod družstev finále 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ab/>
        <w:tab/>
        <w:t xml:space="preserve">3 km - stíhací závod družstev finále 7-8,5-6,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ky+ Ž </w:t>
        <w:tab/>
        <w:tab/>
        <w:t xml:space="preserve">3,9 km - stíhací závod družstev finále 3-4,1-2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unioři </w:t>
        <w:tab/>
        <w:tab/>
        <w:t xml:space="preserve">3,9 km - stíhací závod družstev finále 7-8,5-6,3-4,1-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stávka 30 min. </w:t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st.,ml. </w:t>
        <w:tab/>
        <w:tab/>
        <w:t>bodovací závod 30 kol á 5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Žky a Kky </w:t>
        <w:tab/>
        <w:tab/>
        <w:t xml:space="preserve">bodovací závod 30 kol á 5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  <w:tab/>
        <w:tab/>
        <w:tab/>
        <w:t xml:space="preserve">bodovací závod 80 kol á 5 </w:t>
      </w:r>
    </w:p>
    <w:p>
      <w:pPr>
        <w:pStyle w:val="Default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Jky, Ž </w:t>
        <w:tab/>
        <w:tab/>
        <w:t xml:space="preserve">bodovací závod 70 kol á 5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 </w:t>
        <w:tab/>
        <w:tab/>
        <w:tab/>
        <w:t xml:space="preserve">bodovací závod 100 kol á 5 </w:t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is byl schválen: 25. 4. 2017,  DK ČSC, R. Kratochvíl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klovysledky.cz/" TargetMode="External"/><Relationship Id="rId4" Type="http://schemas.openxmlformats.org/officeDocument/2006/relationships/hyperlink" Target="mailto:info@skcprostej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4:00Z</dcterms:created>
  <dc:creator>katka dosoudilová</dc:creator>
  <dc:description/>
  <cp:keywords/>
  <dc:language>en-US</dc:language>
  <cp:lastModifiedBy>Petr Šrámek</cp:lastModifiedBy>
  <cp:lastPrinted>2013-03-07T22:57:00Z</cp:lastPrinted>
  <dcterms:modified xsi:type="dcterms:W3CDTF">2017-05-16T10:52:00Z</dcterms:modified>
  <cp:revision>4</cp:revision>
  <dc:subject/>
  <dc:title>SPORTOVNÍ KLUB CYKLISTŮ PROSTĚJOV</dc:title>
</cp:coreProperties>
</file>