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jc w:val="center"/>
        <w:outlineLvl w:val="0"/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  <w:t>Český pohár v dráhové cyklistice Prostějov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  <w:sz w:val="44"/>
          <w:szCs w:val="36"/>
          <w:u w:val="single"/>
        </w:rPr>
      </w:pPr>
      <w:r>
        <w:rPr>
          <w:rFonts w:cs="Arial" w:ascii="Arial" w:hAnsi="Arial"/>
          <w:b/>
          <w:sz w:val="44"/>
          <w:szCs w:val="36"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řadatel: </w:t>
        <w:tab/>
        <w:t xml:space="preserve">SKC TUFO Prostějov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spacing w:lineRule="auto" w:line="360"/>
        <w:outlineLvl w:val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 xml:space="preserve"> Kostelecká 49, Prostějov, 796 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color w:val="0069B4"/>
            <w:shd w:fill="FFFFFF" w:val="clear"/>
          </w:rPr>
          <w:t>info@skcprostejov.cz</w:t>
        </w:r>
      </w:hyperlink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um konání: </w:t>
        <w:tab/>
      </w:r>
      <w:r>
        <w:rPr>
          <w:rFonts w:cs="Arial" w:ascii="Arial" w:hAnsi="Arial"/>
          <w:b/>
        </w:rPr>
        <w:t>27.5. - 29.5.2016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 konání: </w:t>
        <w:tab/>
        <w:t xml:space="preserve">Velodrom Prostějov, Kostelecká 49 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Ředitel závodu:</w:t>
        <w:tab/>
        <w:t>Bc. Petr Zatloukal, DiS., tel. 737 671 619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Hlavní rozhodčí:</w:t>
        <w:tab/>
        <w:t>Ondřej Vačkář, Prostějov, te. 777 822 527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tují: </w:t>
        <w:tab/>
        <w:t>žáci (Žst+ml), kadeti (K), junioři (J),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>žákyně (Žky), kadetky (Kky), juniorky (Jky), ženy (Ž)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>
          <w:rFonts w:cs="Arial" w:ascii="Arial" w:hAnsi="Arial"/>
        </w:rPr>
        <w:tab/>
        <w:t>Přihlášky:</w:t>
        <w:tab/>
        <w:t xml:space="preserve">e-mailem přes </w:t>
      </w:r>
      <w:hyperlink r:id="rId3">
        <w:r>
          <w:rPr>
            <w:rStyle w:val="InternetLink"/>
            <w:rFonts w:cs="Arial" w:ascii="Arial" w:hAnsi="Arial"/>
          </w:rPr>
          <w:t>www.cyklovysledky.cz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Kancelář závodu:</w:t>
        <w:tab/>
        <w:t>Velodrom, Kostelecká 49, Prostějov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ind w:left="2127" w:hanging="2127"/>
        <w:rPr/>
      </w:pPr>
      <w:r>
        <w:rPr>
          <w:rFonts w:cs="Arial" w:ascii="Arial" w:hAnsi="Arial"/>
        </w:rPr>
        <w:tab/>
        <w:t xml:space="preserve">Startovní čísla: </w:t>
        <w:tab/>
        <w:t xml:space="preserve">V kanceláři závodu. Výdej bude ukončen 1 hod. před startem příslušné kategorie. </w:t>
        <w:tab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Šatny a sprchy:</w:t>
        <w:tab/>
        <w:t>Velodrom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Ubytování:</w:t>
        <w:tab/>
        <w:t>pořadatel nezajišťuje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>Předpis:</w:t>
        <w:tab/>
        <w:t xml:space="preserve">závodí se dle pravidel ČSC a ustanovení tohoto rozpisu. Každý závodník předloží při výdeji čísla platnou licenci ČSC. Každý závodník startuje na své nebezpečí. Pořadatel neručí za škody závodníkům vzniklé ani jimi způsobené. </w:t>
      </w:r>
    </w:p>
    <w:p>
      <w:pPr>
        <w:pStyle w:val="Normal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</w:rPr>
        <w:t>Lékařské zabezp.:   SZŠ Prostějov</w:t>
      </w:r>
    </w:p>
    <w:p>
      <w:pPr>
        <w:pStyle w:val="Normal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dování a vyhlášení v těchto disciplínách:</w:t>
      </w:r>
    </w:p>
    <w:p>
      <w:pPr>
        <w:pStyle w:val="Normal"/>
        <w:ind w:left="2832" w:hanging="28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 xml:space="preserve">Omnium sprinterské: </w:t>
        <w:tab/>
        <w:t>součet umístění v disciplínách: sprint, 500m,1km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Omnium stíhací</w:t>
        <w:tab/>
        <w:t>součet umístění v disciplínách: stíhací závod jednotlivců a družstev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Omnium bodovací</w:t>
        <w:tab/>
        <w:t>součet umístění v disciplínách: madison a bod. závod jednotlivců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>
          <w:rFonts w:cs="Arial" w:ascii="Arial" w:hAnsi="Arial"/>
        </w:rPr>
        <w:t>Ceny:</w:t>
        <w:tab/>
        <w:tab/>
        <w:tab/>
        <w:t>První tři závodníci v každé kategorii obdrží věcné ceny.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>
          <w:rFonts w:cs="Arial" w:ascii="Arial" w:hAnsi="Arial"/>
        </w:rPr>
        <w:t>Závod byl schválen: DK ČSC, 20. 4. 2016, R. Kratochvíl</w:t>
        <w:tab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Program: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átek  27.5.2016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:00 hod.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orada trenérů a vedoucích týmů v kanceláři závodu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ind w:left="2127" w:hanging="2127"/>
        <w:rPr/>
      </w:pPr>
      <w:r>
        <w:rPr>
          <w:rFonts w:cs="Arial" w:ascii="Arial" w:hAnsi="Arial"/>
          <w:b/>
          <w:u w:val="single"/>
        </w:rPr>
        <w:t>12:00 hod.</w:t>
      </w:r>
    </w:p>
    <w:p>
      <w:pPr>
        <w:pStyle w:val="Normal"/>
        <w:tabs>
          <w:tab w:val="clear" w:pos="709"/>
          <w:tab w:val="right" w:pos="1800" w:leader="none"/>
        </w:tabs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200 m l.s. kval.</w:t>
      </w:r>
      <w:r>
        <w:rPr>
          <w:rFonts w:cs="Arial" w:ascii="Arial" w:hAnsi="Arial"/>
        </w:rPr>
        <w:t xml:space="preserve">     </w:t>
        <w:tab/>
        <w:t>J, Jky+Ž, K, Žst.+ ml., Kky+ Žky  kvalifikace do 9 trumfů</w:t>
      </w:r>
    </w:p>
    <w:p>
      <w:pPr>
        <w:pStyle w:val="Normal"/>
        <w:tabs>
          <w:tab w:val="clear" w:pos="709"/>
          <w:tab w:val="right" w:pos="180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sprint</w:t>
      </w:r>
      <w:r>
        <w:rPr>
          <w:rFonts w:cs="Arial" w:ascii="Arial" w:hAnsi="Arial"/>
        </w:rPr>
        <w:tab/>
        <w:tab/>
        <w:t xml:space="preserve">    </w:t>
        <w:tab/>
        <w:t>J, Jky+Ž, K, Žst.+ ml., Kky+ Žky  9 trumfů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int družstev </w:t>
        <w:tab/>
        <w:tab/>
      </w:r>
      <w:r>
        <w:rPr>
          <w:rFonts w:cs="Arial" w:ascii="Arial" w:hAnsi="Arial"/>
        </w:rPr>
        <w:t>RDJ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obota 28.5.2016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rFonts w:cs="Arial" w:ascii="Arial" w:hAnsi="Arial"/>
          <w:b/>
          <w:u w:val="single"/>
        </w:rPr>
        <w:t>10:30 hod.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rFonts w:cs="Arial" w:ascii="Arial" w:hAnsi="Arial"/>
          <w:b/>
        </w:rPr>
        <w:t>450 m p.s.</w:t>
      </w:r>
      <w:r>
        <w:rPr>
          <w:rFonts w:cs="Arial" w:ascii="Arial" w:hAnsi="Arial"/>
        </w:rPr>
        <w:tab/>
        <w:tab/>
        <w:t>ve dvojicích</w:t>
        <w:tab/>
        <w:tab/>
        <w:t xml:space="preserve">Jky,  Žy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rFonts w:cs="Arial" w:ascii="Arial" w:hAnsi="Arial"/>
          <w:b/>
        </w:rPr>
        <w:t>1 km p.s.</w:t>
      </w:r>
      <w:r>
        <w:rPr>
          <w:rFonts w:cs="Arial" w:ascii="Arial" w:hAnsi="Arial"/>
        </w:rPr>
        <w:tab/>
        <w:tab/>
        <w:t>sólo</w:t>
        <w:tab/>
        <w:tab/>
        <w:tab/>
        <w:t xml:space="preserve">J 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íhácí závod jednotliv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firstLine="709"/>
        <w:rPr>
          <w:rFonts w:ascii="Arial" w:hAnsi="Arial" w:cs="Arial"/>
        </w:rPr>
      </w:pPr>
      <w:r>
        <w:rPr>
          <w:rFonts w:cs="Arial" w:ascii="Arial" w:hAnsi="Arial"/>
        </w:rPr>
        <w:t>Žml.</w:t>
        <w:tab/>
        <w:tab/>
        <w:t xml:space="preserve">900m </w:t>
        <w:tab/>
        <w:t>stíhací závod jednotlivců ve dvojicích</w:t>
        <w:tab/>
        <w:t>kvalifikace postupuje 8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st. </w:t>
        <w:tab/>
        <w:t xml:space="preserve"> </w:t>
        <w:tab/>
        <w:t>1800m - stíhací závod jednotlivců ve dvojicích</w:t>
        <w:tab/>
        <w:t xml:space="preserve">kvalifikace postupuje 8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>1800m - stíhací závod jednotlivců ve dvojicích</w:t>
        <w:tab/>
        <w:t xml:space="preserve">kvalifikace postupuje 8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Žky a Kky</w:t>
        <w:tab/>
        <w:t>1800m - stíhací závod jednotlivců ve dvojicích</w:t>
        <w:tab/>
        <w:t xml:space="preserve">kvalifikace postupuje 8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ky</w:t>
        <w:tab/>
        <w:tab/>
        <w:t>1800m - stíhací závod jednotlivců ve dvojicích</w:t>
        <w:tab/>
        <w:t>kvalifikace postupuje 8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</w:t>
        <w:tab/>
        <w:tab/>
        <w:t>3 km - stíhací závod jednotlivců ve dvojicích</w:t>
        <w:tab/>
        <w:t xml:space="preserve">kvalifikace postupuje 8 </w:t>
      </w:r>
    </w:p>
    <w:p>
      <w:pPr>
        <w:pStyle w:val="Normal"/>
        <w:tabs>
          <w:tab w:val="clear" w:pos="709"/>
          <w:tab w:val="left" w:pos="1440" w:leader="none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Ž</w:t>
        <w:tab/>
        <w:tab/>
        <w:tab/>
        <w:t>3 km - stíhací závod jednotlivců ve dvojicích</w:t>
        <w:tab/>
        <w:t>kvalifikace postupuje 8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távka 1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íhácí závod jednotliv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firstLine="709"/>
        <w:rPr>
          <w:rFonts w:ascii="Arial" w:hAnsi="Arial" w:cs="Arial"/>
        </w:rPr>
      </w:pPr>
      <w:r>
        <w:rPr>
          <w:rFonts w:cs="Arial" w:ascii="Arial" w:hAnsi="Arial"/>
        </w:rPr>
        <w:t>Žml.</w:t>
        <w:tab/>
        <w:tab/>
        <w:t xml:space="preserve">900m </w:t>
        <w:tab/>
        <w:t>stíhací závod jednotlivců ve dvojicích</w:t>
        <w:tab/>
        <w:t>finále 7-8, 5-6, 3-4, 1-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st. </w:t>
        <w:tab/>
        <w:t xml:space="preserve"> </w:t>
        <w:tab/>
        <w:t>1800m - stíhací závod jednotlivců ve dvojicích</w:t>
        <w:tab/>
        <w:t>finále 7-8, 5-6, 3-4, 1-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>1800m - stíhací závod jednotlivců ve dvojicích</w:t>
        <w:tab/>
        <w:t>finále 7-8, 5-6, 3-4, 1-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Žky a Kky</w:t>
        <w:tab/>
        <w:t>1800m - stíhací závod jednotlivců ve dvojicích</w:t>
        <w:tab/>
        <w:t>finále 7-8, 5-6, 3-4, 1-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ky</w:t>
        <w:tab/>
        <w:tab/>
        <w:t>1800m - stíhací závod jednotlivců ve dvojicích</w:t>
        <w:tab/>
        <w:t>finále 7-8, 5-6, 3-4, 1-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</w:t>
        <w:tab/>
        <w:tab/>
        <w:t>3 km - stíhací závod jednotlivců ve dvojicích</w:t>
        <w:tab/>
        <w:t>finále 7-8, 5-6, 3-4, 1-2</w:t>
      </w:r>
    </w:p>
    <w:p>
      <w:pPr>
        <w:pStyle w:val="Normal"/>
        <w:tabs>
          <w:tab w:val="clear" w:pos="709"/>
          <w:tab w:val="left" w:pos="1440" w:leader="none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Ž</w:t>
        <w:tab/>
        <w:tab/>
        <w:tab/>
        <w:t>3 km - stíhací závod jednotlivců ve dvojicích</w:t>
        <w:tab/>
        <w:t>finále 7-8, 5-6, 3-4, 1-2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rFonts w:cs="Arial" w:ascii="Arial" w:hAnsi="Arial"/>
          <w:b/>
          <w:u w:val="single"/>
        </w:rPr>
        <w:t>18:30 hod.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ison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>Žst,ml.</w:t>
        <w:tab/>
        <w:t>bodovací závod dvojic /madison/ 50 kol á 1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>bodovací závod dvojic /madison/ 80 kol á 10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 </w:t>
        <w:tab/>
        <w:tab/>
        <w:t>bodovací závod dvojic /madison/  100 kol á 10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 kategorií žen, juniorek, kadetek a žákyň bude řešen na poradě trenérů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Neděle 29.5.2016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rFonts w:cs="Arial" w:ascii="Arial" w:hAnsi="Arial"/>
          <w:b/>
          <w:u w:val="single"/>
        </w:rPr>
        <w:t>10:30 hod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íhací závod družstev kvalifikace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Žst.,ml.</w:t>
        <w:tab/>
        <w:t xml:space="preserve">1,8 km - stíhací závod družstev </w:t>
        <w:tab/>
        <w:t>sólo jízda</w:t>
        <w:tab/>
        <w:t xml:space="preserve">kvalifikace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Žky,Kky</w:t>
        <w:tab/>
        <w:t xml:space="preserve">1,8 km - stíhací závod družstev </w:t>
        <w:tab/>
        <w:t>sólo jízda</w:t>
        <w:tab/>
        <w:t xml:space="preserve">kval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</w:t>
        <w:tab/>
        <w:tab/>
        <w:t xml:space="preserve">3 km - stíhací závod družstev </w:t>
        <w:tab/>
        <w:t>sólo jízda</w:t>
        <w:tab/>
        <w:t xml:space="preserve">kvalifika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Jky+ Ž </w:t>
        <w:tab/>
        <w:t xml:space="preserve">3,8 km - stíhací závod družstev </w:t>
        <w:tab/>
        <w:t>sólo jízda</w:t>
        <w:tab/>
        <w:t xml:space="preserve">kvalifikac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 </w:t>
        <w:tab/>
        <w:tab/>
        <w:t xml:space="preserve">3,8 km - stíhací závod družstev </w:t>
        <w:tab/>
        <w:t>sólo jízda</w:t>
        <w:tab/>
        <w:t>kvalifikace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távka 20min.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íhací závod družstev finále</w:t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Žst.,ml.</w:t>
        <w:tab/>
        <w:t xml:space="preserve">1,8 km - stíhací závod družstev </w:t>
        <w:tab/>
        <w:t xml:space="preserve">finále 7-8, 5-6, 3-4, 1-2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Žky,Kky</w:t>
        <w:tab/>
        <w:t xml:space="preserve">1,8 km - stíhací závod družstev </w:t>
        <w:tab/>
        <w:t>finále 3-4, 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</w:t>
        <w:tab/>
        <w:tab/>
        <w:t xml:space="preserve">3 km - stíhací závod družstev </w:t>
        <w:tab/>
        <w:t>finále 7-8, 5-6, 3-4, 1-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Jky+ Ž </w:t>
        <w:tab/>
        <w:t xml:space="preserve">3,8 km - stíhací závod družstev </w:t>
        <w:tab/>
        <w:t>finále 3-4, 1-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 </w:t>
        <w:tab/>
        <w:tab/>
        <w:t xml:space="preserve">3,8 km - stíhací závod družstev </w:t>
        <w:tab/>
        <w:t>finále 7-8, 5-6, 3-4, 1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távka 3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ovací závod jednotlivc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Žst.,ml.</w:t>
        <w:tab/>
        <w:tab/>
        <w:t>bodovací závod  30 kol á 5</w:t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Žky a Kky</w:t>
        <w:tab/>
        <w:tab/>
        <w:t>bodovací závod  30 kol á 5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ab/>
        <w:t>bodovací závod  60 kol á 5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Jky, Ž</w:t>
        <w:tab/>
        <w:tab/>
        <w:tab/>
        <w:t>bodovací závod  60 kol á 5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J</w:t>
        <w:tab/>
        <w:t xml:space="preserve"> </w:t>
        <w:tab/>
        <w:tab/>
        <w:t>bodovací závod  80 kol á 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předseda: </w:t>
    </w:r>
    <w:r>
      <w:rPr>
        <w:b/>
        <w:sz w:val="16"/>
        <w:szCs w:val="16"/>
      </w:rPr>
      <w:t>Petr Šrámek,</w:t>
    </w:r>
    <w:r>
      <w:rPr>
        <w:sz w:val="16"/>
        <w:szCs w:val="16"/>
      </w:rPr>
      <w:t xml:space="preserve"> tel. +420 777 337 368</w:t>
    </w:r>
    <w:r>
      <w:rPr>
        <w:b/>
        <w:sz w:val="16"/>
        <w:szCs w:val="16"/>
      </w:rPr>
      <w:t xml:space="preserve">        </w:t>
    </w:r>
    <w:r>
      <w:rPr>
        <w:sz w:val="16"/>
        <w:szCs w:val="16"/>
      </w:rPr>
      <w:t xml:space="preserve">   trenér mládeže: </w:t>
    </w:r>
    <w:r>
      <w:rPr>
        <w:b/>
        <w:sz w:val="16"/>
        <w:szCs w:val="16"/>
      </w:rPr>
      <w:t>Martin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Cetkovský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+420 607 510 181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místopředseda: </w:t>
    </w:r>
    <w:r>
      <w:rPr>
        <w:b/>
        <w:sz w:val="16"/>
        <w:szCs w:val="16"/>
      </w:rPr>
      <w:t xml:space="preserve">Ing. Vladimír Zatloukal, </w:t>
    </w:r>
    <w:r>
      <w:rPr>
        <w:sz w:val="16"/>
        <w:szCs w:val="16"/>
      </w:rPr>
      <w:t xml:space="preserve">tel. +420 604 222 241       trenér U23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+420 775 656 96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česká republika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kcprostejov.cz" TargetMode="External"/><Relationship Id="rId3" Type="http://schemas.openxmlformats.org/officeDocument/2006/relationships/hyperlink" Target="http://www.cyklovysledk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1:00Z</dcterms:created>
  <dc:creator>katka dosoudilová</dc:creator>
  <dc:description/>
  <cp:keywords/>
  <dc:language>en-US</dc:language>
  <cp:lastModifiedBy>Martin</cp:lastModifiedBy>
  <cp:lastPrinted>2013-03-07T22:57:00Z</cp:lastPrinted>
  <dcterms:modified xsi:type="dcterms:W3CDTF">2016-04-25T07:41:00Z</dcterms:modified>
  <cp:revision>13</cp:revision>
  <dc:subject/>
  <dc:title>SPORTOVNÍ KLUB CYKLISTŮ PROSTĚJOV</dc:title>
</cp:coreProperties>
</file>