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Uitslagen junior Contest zaterdag 11 janua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epost do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aanwach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 11 januari 2014 21: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sults day 1. </w:t>
        <w:br/>
        <w:t xml:space="preserve">Scratch junior Women </w:t>
        <w:br/>
        <w:t xml:space="preserve">Rank Nr. Name Nation UCI-Code </w:t>
        <w:br/>
        <w:t xml:space="preserve">1 76 VANDENBROUCKE, Saartje Belgium BEL19960213 </w:t>
        <w:br/>
        <w:t xml:space="preserve">2 61 KLEIN, Lisa Germany GER 19960715 </w:t>
        <w:br/>
        <w:t xml:space="preserve">3 88 RIJFF, Anouk The Netherlands NED19960406 </w:t>
        <w:br/>
        <w:t xml:space="preserve">4 89 VAN 'T GELOOF, Marjolein The Netherlands NED19960327 </w:t>
        <w:br/>
        <w:t xml:space="preserve">5 63 EBERT, Michaela Germany GER 19970607 </w:t>
        <w:br/>
        <w:t xml:space="preserve">6 65 SÜßEMILCH, Laura Germany GER 19970223 </w:t>
        <w:br/>
        <w:t xml:space="preserve">7 80 NELSON, Emily Great-Britain GBR19961110 </w:t>
        <w:br/>
        <w:t xml:space="preserve">8 77 PALM, Eva Maria Belgium BEL19971107 </w:t>
        <w:br/>
        <w:t xml:space="preserve">9 90 HOFMAN, Merel The Netherlands NED19980104 </w:t>
        <w:br/>
        <w:t xml:space="preserve">10 85 DE GRAAF, Michelle The Netherlands NED19971201 </w:t>
        <w:br/>
        <w:t xml:space="preserve">11 62 LANGE, Alina Germany GER 19960829 </w:t>
        <w:br/>
        <w:t xml:space="preserve">12 87 HUINEN, Anne The Netherlands NED19971220 </w:t>
        <w:br/>
        <w:t xml:space="preserve">13 71 KAŇKOVSKÁ, Ema Czech CZE19980622 </w:t>
        <w:br/>
        <w:t xml:space="preserve">14 64 WASKOWSKI, Laura Ida Germany GER 19970611 </w:t>
        <w:br/>
        <w:t xml:space="preserve">15 73 PĚČONKOVÁ, Veronika Czech CZE19980628 </w:t>
        <w:br/>
        <w:t xml:space="preserve">16 84 LUST, Bianca The Netherlands NED19960619 </w:t>
        <w:br/>
        <w:t xml:space="preserve">17 79 GARNER, Grace Great-Britain GBR19970619 </w:t>
        <w:br/>
        <w:t xml:space="preserve">18 69 IMREK,Tatjana Austria AUT19981121 </w:t>
        <w:br/>
        <w:t xml:space="preserve">19 81 BARKER, Megan Great-Britain GBR19970815 </w:t>
        <w:br/>
        <w:t xml:space="preserve">20 60 KROL, Phaedra The Netherlands NED19990624 </w:t>
        <w:br/>
        <w:t xml:space="preserve">21 82 HAYWARD, Bethany Great-Britain GBR19961120 </w:t>
        <w:br/>
        <w:t xml:space="preserve">22 68 AMANN, Melanie Austria AUT19970224 </w:t>
        <w:br/>
        <w:t xml:space="preserve">23 78 DRUYTS, Lenny Belgium BEL19970518 </w:t>
        <w:br/>
        <w:t xml:space="preserve">24 86 DIJKSMAN, Tessa The Netherlands NED19970218 </w:t>
        <w:br/>
        <w:br/>
        <w:t xml:space="preserve">Qualifying Sprint 200 mtr Time trial Junior Women </w:t>
        <w:br/>
        <w:t xml:space="preserve">Rank Nr. Name Nation UCI Code Time </w:t>
        <w:br/>
        <w:t xml:space="preserve">1 83 CAPEWELL, Sophie Great-Britain GBR19980904 00:12,109 </w:t>
        <w:br/>
        <w:t xml:space="preserve">2 92 LAMBERINK, Kyra The Netherlands NED19960415 00:12,214 </w:t>
        <w:br/>
        <w:t xml:space="preserve">3 74 DEGRENDELE, Nicky Belgium BEL19961011 00:12,233 </w:t>
        <w:br/>
        <w:t xml:space="preserve">4 67 HINTZE, Emma Germany GER 19970917 00:12,365 </w:t>
        <w:br/>
        <w:t xml:space="preserve">5 66 HEINZE, Doreen Germany GER 19960728 00:12,687 </w:t>
        <w:br/>
        <w:t xml:space="preserve">6 75 WERNIMONT, Catherine Belgium BEL19960703 00:12,702 </w:t>
        <w:br/>
        <w:t xml:space="preserve">7 70 KAŇKOVSKÁ, Sára Czech CZE19980622 00:12,720 </w:t>
        <w:br/>
        <w:t xml:space="preserve">8 72 ŠRŮTKOVÁ, Natálie Czech CZE19970228 00:12,849 </w:t>
        <w:br/>
        <w:t xml:space="preserve">9 96 VAN DE WOUW, Hetty The Netherlands NED19980529 00:12,981 </w:t>
        <w:br/>
        <w:t xml:space="preserve">10 71 KAŇKOVSKÁ, Ema Czech CZE19980622 00:13,168 </w:t>
        <w:br/>
        <w:t xml:space="preserve">11 94 LAMBERINK, Mirthe The Netherlands NED19981109 00:13,303 </w:t>
        <w:br/>
        <w:t xml:space="preserve">12 95 DE ZOETE, Mylene The Netherlands NED19990103 00:13,450 </w:t>
        <w:br/>
        <w:t xml:space="preserve">13 93 VAN DER PEET, Steffie The Netherlands NED19990910 00:13,492 </w:t>
        <w:br/>
        <w:t xml:space="preserve">14 68 AMANN, Melanie Austria AUT19970224 00:13,713 </w:t>
        <w:br/>
        <w:t xml:space="preserve">15 69 IMREK,Tatjana Austria AUT19981121 00:13,749 </w:t>
        <w:br/>
        <w:t xml:space="preserve">2 </w:t>
        <w:br/>
        <w:t xml:space="preserve">Scratch Junior Men </w:t>
        <w:br/>
        <w:t xml:space="preserve">Rank Nr. Name Nation UCI-Code </w:t>
        <w:br/>
        <w:t xml:space="preserve">1 24 GHYS, Robbe Belgium BEL19970111 </w:t>
        <w:br/>
        <w:t xml:space="preserve">2 2 PORZNER, Manuel Germany GER 19960225 </w:t>
        <w:br/>
        <w:t xml:space="preserve">3 31 GIBSON, Matt Great-Britain GBR19960902 </w:t>
        <w:br/>
        <w:t xml:space="preserve">4 15 HELIS, Luděk Czech CZE19960519 </w:t>
        <w:br/>
        <w:t xml:space="preserve">5 26 TREVISANI, Luca Belgium BEL19970326 </w:t>
        <w:br/>
        <w:t xml:space="preserve">6 42 KREDER, Stefan The Netherlands NED19960824 </w:t>
        <w:br/>
        <w:t xml:space="preserve">7 57 WILTSHIRE, Joe Great-Britain Wales GBR19960301 </w:t>
        <w:br/>
        <w:t xml:space="preserve">8 21 STEVENS, Maarten Belgium BEL19970213 </w:t>
        <w:br/>
        <w:t xml:space="preserve">9 19 BOUSSAER, Bryan Belgium BEL19961119 </w:t>
        <w:br/>
        <w:t xml:space="preserve">10 33 BOSTOCK, Matt Great-Britain GBR19970716 </w:t>
        <w:br/>
        <w:t xml:space="preserve">11 6 KANTER, Max Germany GER 19971022 </w:t>
        <w:br/>
        <w:t xml:space="preserve">12 30 HOLT, Joe Great-Britain GBR19971013 </w:t>
        <w:br/>
        <w:t xml:space="preserve">13 1 FRANZ, Marcel Germany GER 19960220 </w:t>
        <w:br/>
        <w:t xml:space="preserve">14 99 CHYTIL, Daniel Czech CZE19971201 </w:t>
        <w:br/>
        <w:t xml:space="preserve">15 32 EVANS, Joe Great-Britain GBR19961202 </w:t>
        <w:br/>
        <w:t xml:space="preserve">16 46 OTTEVANGER, Bas The Netherlands NED19981214 </w:t>
        <w:br/>
        <w:t xml:space="preserve">17 5 HALLER, Patrick Germany GER 19970709 </w:t>
        <w:br/>
        <w:t xml:space="preserve">18 4 MALCHARAK, Moritz Germany GER 19970729 </w:t>
        <w:br/>
        <w:t xml:space="preserve">19 18 KOHOUT, Michal Czech CZE19960118 </w:t>
        <w:br/>
        <w:t xml:space="preserve">20 11 APPELTAUER, Samuel Austria AUT19971210 </w:t>
        <w:br/>
        <w:t xml:space="preserve">21 17 MACKO, Michal Czech CZE19960306 </w:t>
        <w:br/>
        <w:t xml:space="preserve">22 40 MENGOULAS, Alex The Netherlands NED19970713 </w:t>
        <w:br/>
        <w:t xml:space="preserve">23 39 ARENTSEN, Arjen The Netherlands NED19960722 </w:t>
        <w:br/>
        <w:t xml:space="preserve">24 3 WITT, Julian Germany GER 19960520 </w:t>
        <w:br/>
        <w:t xml:space="preserve">3 </w:t>
        <w:br/>
        <w:t xml:space="preserve">Qualifying sprint 200 mtr Time Trial Jumior Men </w:t>
        <w:br/>
        <w:t xml:space="preserve">Rank Nr. Name Nation UCI Code Time </w:t>
        <w:br/>
        <w:t xml:space="preserve">1 13 JANOŠEK, Jiří Czech CZE19970219 00:10,686 </w:t>
        <w:br/>
        <w:t xml:space="preserve">2 49 LIGTLEE, Sam The Netherlands NED19971212 00:11,066 </w:t>
        <w:br/>
        <w:t xml:space="preserve">3 35 TRUMAN, Joe Great-Britain GBR19970214 00:11,084 </w:t>
        <w:br/>
        <w:t xml:space="preserve">4 34 SCAMMELL, Tom Great-Britain GBR19961014 00:11,093 </w:t>
        <w:br/>
        <w:t xml:space="preserve">5 12 FANTA, Jiří Czech CZE19960412 00:11,116 </w:t>
        <w:br/>
        <w:t xml:space="preserve">6 28 VRANCKEN, Jordy Belgium BEL19960406 00:11,186 </w:t>
        <w:br/>
        <w:t xml:space="preserve">7 47 LOK, Camiel The Netherlands NED19960614 00:11,333 </w:t>
        <w:br/>
        <w:t xml:space="preserve">8 14 ŠEVČÍK, Jan Czech CZE19970825 00:11,509 </w:t>
        <w:br/>
        <w:t xml:space="preserve">9 29 NEIRYNCK, Aidan Belgium BEL19970227 00:11,596 </w:t>
        <w:br/>
        <w:t xml:space="preserve">10 9 RIEDEL, Domenic Germany GER 19970923 00:11,662 </w:t>
        <w:br/>
        <w:t xml:space="preserve">11 50 GELUK, Stijn The Netherlands NED19961027 00:11,798 </w:t>
        <w:br/>
        <w:t xml:space="preserve">12 10 ANKLAM, Dominique Germany GER 19970108 00:11,841 </w:t>
        <w:br/>
        <w:t xml:space="preserve">13 7 MEIßNER, Moritz Germany GER 19970611 00:11,848 </w:t>
        <w:br/>
        <w:t xml:space="preserve">14 8 GROTTKER, Dirk Germany GER 19970703 00:11,849 </w:t>
        <w:br/>
        <w:t xml:space="preserve">15 52 VOLKERS, Jorn The Netherlands NED19980324 00:11,890 </w:t>
        <w:br/>
        <w:t xml:space="preserve">16 53 ZEBEL, Daan The Netherlands NED19980824 00:11,890 </w:t>
        <w:br/>
        <w:t xml:space="preserve">17 55 ADEGEEST, Kjell The Netherlands NED19981004 00:11,896 </w:t>
        <w:br/>
        <w:t xml:space="preserve">18 11 APPELTAUER, Samuel Austria AUT19971210 00:12,173 </w:t>
        <w:br/>
        <w:t xml:space="preserve">19 59 MARX, Luc Germany Rheinland Pfalz GER 19971222 00:12,176 </w:t>
        <w:br/>
        <w:t xml:space="preserve">20 58 REISS, Aaron Germany Rheinland Pfalz GER 19970929 00:12,306 </w:t>
        <w:br/>
        <w:br/>
        <w:t xml:space="preserve">Derny Races Men </w:t>
        <w:br/>
        <w:t xml:space="preserve">Heat 1 </w:t>
        <w:br/>
        <w:t xml:space="preserve">Rank Nr. Name Nation UCI-Code </w:t>
        <w:br/>
        <w:t xml:space="preserve">1 32 EVANS, Joe Great-Britain GBR19961202 </w:t>
        <w:br/>
        <w:t xml:space="preserve">2 1 FRANZ, Marcel Germany GER 19960220 </w:t>
        <w:br/>
        <w:t xml:space="preserve">3 57 WILTSHIRE, Joe Great-Britain Wales GBR19960301 </w:t>
        <w:br/>
        <w:t xml:space="preserve">4 46 OTTEVANGER, Bas The Netherlands NED19981214 </w:t>
        <w:br/>
        <w:t xml:space="preserve">5 40 MENGOULAS, Alex The Netherlands NED19970713 </w:t>
        <w:br/>
        <w:t xml:space="preserve">Heat 2 </w:t>
        <w:br/>
        <w:t xml:space="preserve">Rank Nr. Name Nation UCI-Code </w:t>
        <w:br/>
        <w:t xml:space="preserve">1 56 DOMNICK, Julius Germany (ind) GER 19970420 </w:t>
        <w:br/>
        <w:t xml:space="preserve">2 30 HOLT, Joe Great-Britain GBR19971013 </w:t>
        <w:br/>
        <w:t xml:space="preserve">3 36 MARTENS, Thom The Netherlands NED19961030 </w:t>
        <w:br/>
        <w:t xml:space="preserve">4 2 PORZNER, Manuel Germany GER 19960225 </w:t>
        <w:br/>
        <w:t xml:space="preserve">5 16 ŠIPOŠ, Marek Czech CZE19960127 </w:t>
        <w:br/>
        <w:t xml:space="preserve">Heat 3 </w:t>
        <w:br/>
        <w:t xml:space="preserve">Rank Nr. Name Nation UCI-Code </w:t>
        <w:br/>
        <w:t xml:space="preserve">1 31 GIBSON, Matt Great-Britain GBR19960902 </w:t>
        <w:br/>
        <w:t xml:space="preserve">2 3 WITT, Julian Germany GER 19960520 </w:t>
        <w:br/>
        <w:t xml:space="preserve">3 39 ARENTSEN, Arjen The Netherlands NED19960722 </w:t>
        <w:br/>
        <w:t xml:space="preserve">4 33 BOSTOCK, Matt Great-Britain GBR19970716 </w:t>
        <w:br/>
        <w:t xml:space="preserve">5 99 CHYTIL, Daniel Czech CZE19971201 </w:t>
        <w:br/>
        <w:t xml:space="preserve">6 38 SCHELLING, Jouke The Netherlands NED19960331 </w:t>
        <w:br/>
        <w:br/>
        <w:t xml:space="preserve">4 </w:t>
        <w:br/>
        <w:t xml:space="preserve">Result Pointsrace junior Men </w:t>
        <w:br/>
        <w:t xml:space="preserve">Rank Nr. Name Nation UCI-Code Points Finish </w:t>
        <w:br/>
        <w:t xml:space="preserve">20/- </w:t>
        <w:br/>
        <w:t xml:space="preserve">20 1 2 3 4 5 6 </w:t>
        <w:br/>
        <w:t xml:space="preserve">1 30 HOLT, Joe Great-Britain GBR19971013 33 2 20 5 5 3 </w:t>
        <w:br/>
        <w:t xml:space="preserve">2 20 PIRARD, Maxim Belgium BEL19970731 29 6 20 5 1 3 </w:t>
        <w:br/>
        <w:t xml:space="preserve">3 15 HELIS, Luděk Czech CZE19960519 29 16 20 3 2 2 2 </w:t>
        <w:br/>
        <w:t xml:space="preserve">4 32 EVANS, Joe Great-Britain GBR19961202 28 4 20 3 3 1 1 </w:t>
        <w:br/>
        <w:t xml:space="preserve">5 5 HALLER, Patrick Germany GER 19970709 28 8 20 3 5 </w:t>
        <w:br/>
        <w:t xml:space="preserve">6 2 PORZNER, Manuel Germany GER 19960225 26 1 20 1 5 </w:t>
        <w:br/>
        <w:t xml:space="preserve">7 23 TAMINIAUX, Lionel Belgium BEL19960521 26 5 20 1 5 </w:t>
        <w:br/>
        <w:t xml:space="preserve">8 57 WILTSHIRE, Joe GBR/ Wales GBR19960301 24 3 20 2 2 </w:t>
        <w:br/>
        <w:t xml:space="preserve">9 37 VOS, Jurriaan The Netherlands NED19961007 21 11 20 1 </w:t>
        <w:br/>
        <w:t xml:space="preserve">10 18 KOHOUT, Michal Czech CZE19960118 20 18 20 </w:t>
        <w:br/>
        <w:t xml:space="preserve">11 56 DOMNICK, Julius Germany (ind) GER 19970420 20 19 20 </w:t>
        <w:br/>
        <w:t xml:space="preserve">12 3 WITT, Julian Germany GER 19960520 2 12 2 </w:t>
        <w:br/>
        <w:t xml:space="preserve">13 31 GIBSON, Matt Great-Britain GBR19960902 0 7 </w:t>
        <w:br/>
        <w:t xml:space="preserve">14 4 MALCHARAK, Moritz Germany GER 19970729 0 9 </w:t>
        <w:br/>
        <w:t xml:space="preserve">15 45 KNOPPERT, Martijn The Netherlands NED19981022 0 10 </w:t>
        <w:br/>
        <w:t xml:space="preserve">16 11 APPELTAUER, Samuel Austria AUT19971210 0 13 </w:t>
        <w:br/>
        <w:t xml:space="preserve">17 6 KANTER, Max Germany GER 19971022 0 14 </w:t>
        <w:br/>
        <w:t xml:space="preserve">18 21 STEVENS, Maarten Belgium BEL19970213 0 15 </w:t>
        <w:br/>
        <w:t xml:space="preserve">19 36 MARTENS, Thom The Netherlands NED19961030 0 17 </w:t>
        <w:br/>
        <w:t xml:space="preserve">20 17 MACKO, Michal Czech CZE19960306 0 20 </w:t>
        <w:br/>
        <w:t xml:space="preserve">21 16 ŠIPOŠ, Marek Czech CZE19960127 0 21 </w:t>
        <w:br/>
        <w:t xml:space="preserve">22 27 SIX, Franklin Belgium BEL19970527 0 22 </w:t>
        <w:br/>
        <w:t xml:space="preserve">23 25 CLAEYS, Simon Belgium BEL19970508 0 23 </w:t>
        <w:br/>
        <w:t xml:space="preserve">24 33 BOSTOCK, Matt Great-Britain GBR19970716 0 24 </w:t>
        <w:br/>
        <w:br/>
        <w:t xml:space="preserve">5 </w:t>
        <w:br/>
        <w:t xml:space="preserve">Result Pointsrace junior Women </w:t>
        <w:br/>
        <w:t xml:space="preserve">Rank Nr. Name Nation UCI-Code Points Finish 1 2 3 4 </w:t>
        <w:br/>
        <w:t xml:space="preserve">1 76 VANDENBROUCKE, Saartje Belgium BEL19960213 11 8 5 5 1 </w:t>
        <w:br/>
        <w:t xml:space="preserve">2 84 LUST, Bianca The Netherlands NED19960619 6 1 1 5 </w:t>
        <w:br/>
        <w:t xml:space="preserve">3 79 GARNER, Grace Great-Britain GBR19970619 5 5 5 </w:t>
        <w:br/>
        <w:t xml:space="preserve">4 61 KLEIN, Lisa Germany GER 19960715 5 6 2 3 </w:t>
        <w:br/>
        <w:t xml:space="preserve">5 89 VAN 'T GELOOF, Marjolijn The Netherlands NED19960327 4 14 2 2 </w:t>
        <w:br/>
        <w:t xml:space="preserve">6 91 BOOGAARD, Maaike The Netherlands NED19980824 3 2 3 </w:t>
        <w:br/>
        <w:t xml:space="preserve">7 80 NELSON, Emily Great-Britain GBR19961110 3 18 3 </w:t>
        <w:br/>
        <w:t xml:space="preserve">8 65 SÜßEMILCH, Laura Germany GER 19970223 3 19 3 </w:t>
        <w:br/>
        <w:t xml:space="preserve">9 90 HOFMAN, Merel The Netherlands NED19980104 2 3 2 </w:t>
        <w:br/>
        <w:t xml:space="preserve">10 88 RIJFF, Anouk The Netherlands NED19960406 2 4 1 1 </w:t>
        <w:br/>
        <w:t xml:space="preserve">11 71 KAŇKOVSKÁ, Ema Czech CZE19980622 0 7 </w:t>
        <w:br/>
        <w:t xml:space="preserve">12 64 WASKOWSKI, Laura Ida Germany GER 19970611 0 9 </w:t>
        <w:br/>
        <w:t xml:space="preserve">13 81 BARKER, Megan Great-Britain GBR19970815 0 10 </w:t>
        <w:br/>
        <w:t xml:space="preserve">14 78 DRUYTS, Lenny Belgium BEL19970518 0 11 </w:t>
        <w:br/>
        <w:t xml:space="preserve">15 68 AMANN, Melanie Austria AUT19970224 0 12 </w:t>
        <w:br/>
        <w:t xml:space="preserve">16 62 LANGE, Alina Germany GER 19960829 0 13 </w:t>
        <w:br/>
        <w:t xml:space="preserve">17 87 HUINEN, Anne The Netherlands NED19971220 0 15 </w:t>
        <w:br/>
        <w:t xml:space="preserve">18 63 EBERT, Michaela Germany GER 19970607 0 16 </w:t>
        <w:br/>
        <w:t xml:space="preserve">19 60 KROL, Phaedra The Netherlands NED19990624 0 17 </w:t>
        <w:br/>
        <w:t xml:space="preserve">20 85 DE GRAAF, Michelle The Netherlands NED19971201 0 20 </w:t>
        <w:br/>
        <w:t xml:space="preserve">21 82 HAYWARD, Bethany Great-Britain GBR19961120 0 21 </w:t>
        <w:br/>
        <w:t xml:space="preserve">22 73 PĚČONKOVÁ, Veronika Czech CZE19980628 0 22 </w:t>
        <w:br/>
        <w:t xml:space="preserve">23 69 IMREK,Tatjana Austria AUT19981121 0 23 </w:t>
        <w:br/>
        <w:t xml:space="preserve">24 77 PALM, Eva Maria Belgium BEL19971107 0 24 </w:t>
        <w:br/>
        <w:br/>
        <w:t xml:space="preserve">Result Team pursuit junior Women </w:t>
        <w:br/>
        <w:t xml:space="preserve">Rank Nation Rider 1 rider 2 rider 3 rider 4 Time </w:t>
        <w:br/>
        <w:t xml:space="preserve">1 GREAT BRITAIN GARNER NELSON BARKER HAYWARD 04:48,820 </w:t>
        <w:br/>
        <w:t xml:space="preserve">2 THE NETHERLANDS 1 LUST DE GRAAF RIJFF HUINEN 04:57,800 </w:t>
        <w:br/>
        <w:t xml:space="preserve">DNF BELGIUM VANDENBROUCKE DRUYTS PALM 0:00,000 </w:t>
        <w:br/>
        <w:t xml:space="preserve">DNF THE NETHERLANDS 2 VAN 'T GELOOF DIJKSMAN HOFMAN BOOGAARD 0:00,000 </w:t>
        <w:br/>
        <w:br/>
        <w:t xml:space="preserve">Result Team pursuit junior Men </w:t>
        <w:br/>
        <w:t xml:space="preserve">Rank Nation Rider 1 rider 2 rider 3 rider 4 Time </w:t>
        <w:br/>
        <w:t xml:space="preserve">1 GREAT BRITAIN HOLT GIBSON EVANS BOSTOCK 04:17,930 </w:t>
        <w:br/>
        <w:t xml:space="preserve">2 BELGIUM BOUSSAER PIRARD STEVENS GHYS 04:25,119 </w:t>
        <w:br/>
        <w:t xml:space="preserve">3 BELGIUM 2 TAMINIAUX CLAEYS TREVISANI SIX 04:32,080 </w:t>
        <w:br/>
        <w:t xml:space="preserve">DNF CZECH REPUBLIC HELIS ŠIPOŠ MACKO KOHOUT 00:00,000 </w:t>
        <w:br/>
        <w:t xml:space="preserve">DNF THE NETHERLANDS 2 ARENTSEN KREDER KNOPPERT OTTEVANGER 00:00,000 </w:t>
        <w:br/>
        <w:t xml:space="preserve">DNF THE NETHERLANDS 1 MARTENS VOS SCHELLING MENGOULAS 00:00,000 </w:t>
        <w:br/>
        <w:br/>
        <w:t xml:space="preserve">6 </w:t>
        <w:br/>
        <w:t xml:space="preserve">Result Madison Junior Women </w:t>
        <w:br/>
        <w:t xml:space="preserve">Result Madison Junior Men </w:t>
        <w:br/>
        <w:t xml:space="preserve">Rank Nr Rider 1 UCI-Code Rider 2 UCI Code Laps Points Finish </w:t>
        <w:br/>
        <w:t xml:space="preserve">1 1 GHYS, Robbe BEL19970111 PIRARD, Maxim BEL19970731 0 12 1 </w:t>
        <w:br/>
        <w:t xml:space="preserve">2 14 ARENTSEN, Arjen NED19960722 KREDER, Stefan NED19960824 0 7 3 </w:t>
        <w:br/>
        <w:t xml:space="preserve">3 5 FRANZ, Marcel GER 19960220 KANTER, Max GER 19971022 0 5 5 </w:t>
        <w:br/>
        <w:t xml:space="preserve">4 6 PORZNER, Manuel GER 19960225 HALLER, Patrick GER 19970709 0 4 3 </w:t>
        <w:br/>
        <w:t xml:space="preserve">5 12 EVANS, Joe GBR19961202 HOLT, Joe GBR19971013 0 3 6 </w:t>
        <w:br/>
        <w:t xml:space="preserve">6 7 WITT, Julian GER 19960520 MALCHARAK, Moritz GER 19970729 0 1 4 </w:t>
        <w:br/>
        <w:t xml:space="preserve">7 13 VOS, Jurriaan NED19961007 MARTENS, Thom NED19961030 0 1 8 </w:t>
        <w:br/>
        <w:t xml:space="preserve">8 11 GIBSON, Matt GBR19960902 BOSTOCK, Matt GBR19970716 0 0 7 </w:t>
        <w:br/>
        <w:t xml:space="preserve">9 2 BOUSSAER, Bryan BEL19961119 CLAEYS, Simon BEL19970508 1 0 9 </w:t>
        <w:br/>
        <w:t xml:space="preserve">10 3 TAMINIAUX, Lionel BEL19960521 SIX, Franklin BEL19970527 1 0 10 </w:t>
        <w:br/>
        <w:t xml:space="preserve">11 8 ŠIPOŠ, Marek CZE19960127 WILTSHIRE, Joe GBR19960301 1 0 11 </w:t>
        <w:br/>
        <w:t xml:space="preserve">12 15 OTTEVANGER, Bas NED19981214 KNOPPERT, Martijn NED19981022 1 0 12 </w:t>
        <w:br/>
        <w:t xml:space="preserve">13 9 CHYTIL Daniel CZE19971201 HELIS, Luděk CZE19960519 1 0 13 </w:t>
        <w:br/>
        <w:t xml:space="preserve">14 4 TREVISANI, Luca BEL19970326 SCHELLING, Jouke NED19960331 1 0 14 </w:t>
        <w:br/>
        <w:t xml:space="preserve">15 10 MACKO, Michal CZE19960306 KOHOUT, Michal CZE19960118 2 0 15 </w:t>
        <w:br/>
        <w:br/>
        <w:t xml:space="preserve">Rank Nr Rider 1 UCI-Code Rider 2 UCI Code Laps Points Finish </w:t>
        <w:br/>
        <w:t xml:space="preserve">1 21 GARNER, Grace GBR19970619 NELSON, Emily GBR19961110 0 8 2 </w:t>
        <w:br/>
        <w:t xml:space="preserve">2 22 HAYWARD, Bethany GBR19961120 BARKER, Megan GBR19970815 0 5 1 </w:t>
        <w:br/>
        <w:t xml:space="preserve">3 25 BOOGAARD, Maaike NED19980824 HOFMAN, Merel NED19980104 0 4 3 </w:t>
        <w:br/>
        <w:t xml:space="preserve">4 23 KAŇKOVSKÁ, Ema CZE19980622 PĚČONKOVÁ, Veronika CZE19980628 0 3 6 </w:t>
        <w:br/>
        <w:t xml:space="preserve">5 19 VANDENBROUCKE, Saartje BEL19960213 DRUYTS, Lenny BEL19970518 0 1 4 </w:t>
        <w:br/>
        <w:t xml:space="preserve">6 24 RIJFF, Anouk NED19960406 LUST, Bianca NED19960619 0 1 7 </w:t>
        <w:br/>
        <w:t xml:space="preserve">7 20 PALM, Eva Maria BEL19971107 KROL, Phaedra NED19990624 0 0 5 </w:t>
        <w:br/>
        <w:t xml:space="preserve">8 27 VAN 'T GELOOF, Marjolijn NED19960327 DE GRAAF, Michelle NED19971201 1 0 8 </w:t>
        <w:br/>
        <w:br/>
        <w:t xml:space="preserve">7 </w:t>
        <w:br/>
        <w:t xml:space="preserve">Uitslag 1st round sprint tournament </w:t>
        <w:br/>
        <w:t xml:space="preserve">Poule 1 Nr. Name Country UCI Code Result </w:t>
        <w:br/>
        <w:t xml:space="preserve">93 VAN DER PEET, Steffie The Netherlands NED19990910 1 </w:t>
        <w:br/>
        <w:t xml:space="preserve">69 IMREK,Tatjana Austria AUT19981121 2 </w:t>
        <w:br/>
        <w:t xml:space="preserve">68 AMANN, Melanie Austria AUT19970224 3 </w:t>
        <w:br/>
        <w:t xml:space="preserve">Poule 2 Nr. Name Country UCI Code Res ult </w:t>
        <w:br/>
        <w:t xml:space="preserve">71 KAŇKOVSKÁ, Ema Czech CZE19980622 1 </w:t>
        <w:br/>
        <w:t xml:space="preserve">94 LAMBERINK, Mirthe The Netherlands NED19981109 2 </w:t>
        <w:br/>
        <w:t xml:space="preserve">95 DE ZOETE, Mylene The Netherlands NED19990103 3 </w:t>
        <w:br/>
        <w:t xml:space="preserve">Poule 3 Nr. Name Country UCI Code Res ult </w:t>
        <w:br/>
        <w:t xml:space="preserve">96 VAN DE WOUW, Hetty The Netherlands NED19980529 1 </w:t>
        <w:br/>
        <w:t xml:space="preserve">70 KAŇKOVSKÁ, Sára Czech CZE19980622 2 </w:t>
        <w:br/>
        <w:t xml:space="preserve">72 ŠRŮTKOVÁ, Natálie Czech CZE19970228 3 </w:t>
        <w:br/>
        <w:t xml:space="preserve">Poule 4 Nr. Name Country UCI Code Res ult </w:t>
        <w:br/>
        <w:t xml:space="preserve">67 HINTZE, Emma Germany GER 19970917 1 </w:t>
        <w:br/>
        <w:t xml:space="preserve">75 WERNIMONT, Catherine Belgium BEL19960703 2 </w:t>
        <w:br/>
        <w:t xml:space="preserve">66 HEINZE, Doreen Germany GER 19960728 3 </w:t>
        <w:br/>
        <w:t xml:space="preserve">Poule 5 Nr. Name Country UCI Code Res ult </w:t>
        <w:br/>
        <w:t xml:space="preserve">74 DEGRENDELE, Nicky Belgium BEL19961011 1 </w:t>
        <w:br/>
        <w:t xml:space="preserve">58 REISS, Aaron Germany Rheinland Pfalz GER 19970929 2 </w:t>
        <w:br/>
        <w:t xml:space="preserve">92 LAMBERINK, Kyra The Netherlands NED19960415 3 </w:t>
        <w:br/>
        <w:t xml:space="preserve">Poule 6 Nr. Name Country UCI Code Res ult </w:t>
        <w:br/>
        <w:t xml:space="preserve">59 MARX, Luc Germany Rheinland Pfalz GER 19971222 1 </w:t>
        <w:br/>
        <w:t xml:space="preserve">83 CAPEWELL, Sophie Great-Britain GBR19980904 2 </w:t>
        <w:br/>
        <w:t xml:space="preserve">11 APPELTAUER, Samuel Austria AUT19971210 3 </w:t>
        <w:br/>
        <w:t xml:space="preserve">Poule 7 Nr. Name Country UCI Code Res ult </w:t>
        <w:br/>
        <w:t xml:space="preserve">53 ZEBEL, Daan The Netherlands NED19980824 1 </w:t>
        <w:br/>
        <w:t xml:space="preserve">52 VOLKERS, Jorn The Netherlands NED19980324 2 </w:t>
        <w:br/>
        <w:t xml:space="preserve">55 ADEGEEST, Kjell The Netherlands NED19981004 3 </w:t>
        <w:br/>
        <w:t xml:space="preserve">Poule 8 Nr. Name Country UCI Code Res ult </w:t>
        <w:br/>
        <w:t xml:space="preserve">7 MEIßNER, Moritz Germany GER 19970611 1 </w:t>
        <w:br/>
        <w:t xml:space="preserve">8 GROTTKER, Dirk Germany GER 19970703 2 </w:t>
        <w:br/>
        <w:t xml:space="preserve">10 ANKLAM, Dominique Germany GER 19970108 3 </w:t>
        <w:br/>
        <w:br/>
        <w:t xml:space="preserve">8 </w:t>
        <w:br/>
        <w:t xml:space="preserve">Poule 9 Nr. Name Country UCI Code Result </w:t>
        <w:br/>
        <w:t xml:space="preserve">50 GELUK, Stijn The Netherlands NED19961027 1 </w:t>
        <w:br/>
        <w:t xml:space="preserve">9 RIEDEL, Domenic Germany GER 19970923 2 </w:t>
        <w:br/>
        <w:t xml:space="preserve">29 NEIRYNCK, Aidan Belgium BEL19970227 3 </w:t>
        <w:br/>
        <w:t xml:space="preserve">Poule 10 Nr. Name Country UCI Code Res ult </w:t>
        <w:br/>
        <w:t xml:space="preserve">28 VRANCKEN, Jordy Belgium BEL19960406 1 </w:t>
        <w:br/>
        <w:t xml:space="preserve">47 LOK, Camiel The Netherlands NED19960614 2 </w:t>
        <w:br/>
        <w:t xml:space="preserve">14 ŠEVČÍK, Jan Czech CZE19970825 3 </w:t>
        <w:br/>
        <w:t xml:space="preserve">Poule 11 Nr. Name Country UCI Code Res ult </w:t>
        <w:br/>
        <w:t xml:space="preserve">35 TRUMAN, Joe Great-Britain GBR19970214 1 </w:t>
        <w:br/>
        <w:t xml:space="preserve">34 SCAMMELL, Tom Great-Britain GBR19961014 2 </w:t>
        <w:br/>
        <w:t xml:space="preserve">12 FANTA, Jiří Czech CZE19960412 3 </w:t>
        <w:br/>
        <w:t xml:space="preserve">Poule 12 Nr. Name Country UCI Code Result </w:t>
        <w:br/>
        <w:t xml:space="preserve">49 LIGTLEE, Sam The Netherlands NED19971212 1 </w:t>
        <w:br/>
        <w:t xml:space="preserve">13 JANOŠEK, Jiří Czech CZE19970219 2 </w:t>
        <w:br/>
        <w:br/>
        <w:t xml:space="preserve">Result 2nd round sprint tournament </w:t>
        <w:br/>
        <w:t xml:space="preserve">Poule 1 Nr. Name Country UCI Code Result </w:t>
        <w:br/>
        <w:t xml:space="preserve">95 DE ZOETE, Mylene The Netherlands NED19990103 1 </w:t>
        <w:br/>
        <w:t xml:space="preserve">68 AMANN, Melanie Austria AUT19970224 2 </w:t>
        <w:br/>
        <w:t xml:space="preserve">69 IMREK,Tatjana Austria AUT19981121 3 </w:t>
        <w:br/>
        <w:t xml:space="preserve">Poule 2 Nr. Name Country UCI Code Res ult </w:t>
        <w:br/>
        <w:t xml:space="preserve">72 ŠRŮTKOVÁ, Natálie Czech CZE19970228 1 </w:t>
        <w:br/>
        <w:t xml:space="preserve">93 VAN DER PEET, Steffie The Netherlands NED19990910 2 </w:t>
        <w:br/>
        <w:t xml:space="preserve">94 LAMBERINK, Mirthe The Netherlands NED19981109 3 </w:t>
        <w:br/>
        <w:t xml:space="preserve">Poule 3 Nr. Name Country UCI Code Res ult </w:t>
        <w:br/>
        <w:t xml:space="preserve">70 KAŇKOVSKÁ, Sára Czech CZE19980622 1 </w:t>
        <w:br/>
        <w:t xml:space="preserve">66 HEINZE, Doreen Germany GER 19960728 2 </w:t>
        <w:br/>
        <w:t xml:space="preserve">Poule 4 Nr. Name Country UCI Code Res ult </w:t>
        <w:br/>
        <w:t xml:space="preserve">92 LAMBERINK, Kyra The Netherlands NED19960415 1 </w:t>
        <w:br/>
        <w:t xml:space="preserve">75 WERNIMONT, Catherine Belgium BEL19960703 2 </w:t>
        <w:br/>
        <w:t xml:space="preserve">96 VAN DE WOUW, Hetty The Netherlands NED19980529 3 </w:t>
        <w:br/>
        <w:t xml:space="preserve">Poule 5 Nr. Name Country UCI Code Res ult </w:t>
        <w:br/>
        <w:t xml:space="preserve">58 REISS, Aaron Germany Rheinland Pfalz GER 19970929 1 </w:t>
        <w:br/>
        <w:t xml:space="preserve">11 APPELTAUER, Samuel Austria AUT19971210 2 </w:t>
        <w:br/>
        <w:t xml:space="preserve">67 HINTZE, Emma Germany GER 19970917 3 </w:t>
        <w:br/>
        <w:br/>
        <w:t xml:space="preserve">9 </w:t>
        <w:br/>
        <w:t xml:space="preserve">Poule 6 Nr. Name Country UCI Code Result </w:t>
        <w:br/>
        <w:t xml:space="preserve">74 DEGRENDELE, Nicky Belgium BEL19961011 1 </w:t>
        <w:br/>
        <w:t xml:space="preserve">83 CAPEWELL, Sophie Great-Britain GBR19980904 2 </w:t>
        <w:br/>
        <w:t xml:space="preserve">55 ADEGEEST, Kjell The Netherlands NED19981004 3 </w:t>
        <w:br/>
        <w:t xml:space="preserve">Poule 7 Nr. Name Country UCI Code Res ult </w:t>
        <w:br/>
        <w:t xml:space="preserve">10 ANKLAM, Dominique Germany GER 19970108 1 </w:t>
        <w:br/>
        <w:t xml:space="preserve">52 VOLKERS, Jorn The Netherlands NED19980324 2 </w:t>
        <w:br/>
        <w:t xml:space="preserve">59 MARX, Luc Germany Rheinland Pfalz GER 19971222 3 </w:t>
        <w:br/>
        <w:t xml:space="preserve">Poule 8 Nr. Name Country UCI Code Res ult </w:t>
        <w:br/>
        <w:t xml:space="preserve">8 GROTTKER, Dirk Germany GER 19970703 1 </w:t>
        <w:br/>
        <w:t xml:space="preserve">29 NEIRYNCK, Aidan Belgium BEL19970227 2 </w:t>
        <w:br/>
        <w:t xml:space="preserve">53 ZEBEL, Daan The Netherlands NED19980824 3 </w:t>
        <w:br/>
        <w:t xml:space="preserve">Poule 9 Nr. Name Country UCI Code Res ult </w:t>
        <w:br/>
        <w:t xml:space="preserve">7 MEIßNER, Moritz Germany GER 19970611 1 </w:t>
        <w:br/>
        <w:t xml:space="preserve">14 ŠEVČÍK, Jan Czech CZE19970825 2 </w:t>
        <w:br/>
        <w:t xml:space="preserve">9 RIEDEL, Domenic Germany GER 19970923 3 </w:t>
        <w:br/>
        <w:t xml:space="preserve">Poule 10 Nr. Name Country UCI Code Res ult </w:t>
        <w:br/>
        <w:t xml:space="preserve">47 LOK, Camiel The Netherlands NED19960614 1 </w:t>
        <w:br/>
        <w:t xml:space="preserve">12 FANTA, Jiří Czech CZE19960412 2 </w:t>
        <w:br/>
        <w:t xml:space="preserve">50 GELUK, Stijn The Netherlands NED19961027 3 </w:t>
        <w:br/>
        <w:t xml:space="preserve">Poule 11 Nr. Name Country UCI Code Res ult </w:t>
        <w:br/>
        <w:t xml:space="preserve">34 SCAMMELL, Tom Great-Britain GBR19961014 1 </w:t>
        <w:br/>
        <w:t xml:space="preserve">13 JANOŠEK, Jiří Czech CZE19970219 2 </w:t>
        <w:br/>
        <w:t xml:space="preserve">28 VRANCKEN, Jordy Belgium BEL19960406 3 </w:t>
        <w:br/>
        <w:t xml:space="preserve">Poule 12 Nr. Name Country UCI Code Res ult </w:t>
        <w:br/>
        <w:t xml:space="preserve">35 TRUMAN, Joe Great-Britain GBR19970214 1 </w:t>
        <w:br/>
        <w:t xml:space="preserve">49 LIGTLEE, Sam The Netherlands NED19971212 2 </w:t>
        <w:br/>
        <w:br/>
        <w:t xml:space="preserve">Result 3rd round Sprint tournament </w:t>
        <w:br/>
        <w:t xml:space="preserve">Poule 1 Nr. Name Country UCI Code Result </w:t>
        <w:br/>
        <w:t xml:space="preserve">94 LAMBERINK, Mirthe The Netherlands NED19981109 1 </w:t>
        <w:br/>
        <w:t xml:space="preserve">68 AMANN, Melanie Austria AUT19970224 2 </w:t>
        <w:br/>
        <w:t xml:space="preserve">69 IMREK,Tatjana Austria AUT19981121 3 </w:t>
        <w:br/>
        <w:t xml:space="preserve">Poule 2 Nr. Name Country UCI Code Res ult </w:t>
        <w:br/>
        <w:t xml:space="preserve">66 HEINZE, Doreen Germany GER 19960728 1 </w:t>
        <w:br/>
        <w:t xml:space="preserve">95 DE ZOETE, Mylene The Netherlands NED19990103 2 </w:t>
        <w:br/>
        <w:t xml:space="preserve">93 VAN DER PEET, Steffie The Netherlands NED19990910 3 </w:t>
        <w:br/>
        <w:br/>
        <w:t xml:space="preserve">10 </w:t>
        <w:br/>
        <w:t xml:space="preserve">Poule 3 Nr. Name Country UCI Code Res ult </w:t>
        <w:br/>
        <w:t xml:space="preserve">72 ŠRŮTKOVÁ, Natálie Czech CZE19970228 1 </w:t>
        <w:br/>
        <w:t xml:space="preserve">96 VAN DE WOUW, Hetty The Netherlands NED19980529 2 </w:t>
        <w:br/>
        <w:t xml:space="preserve">Poule 4 Nr. Name Country UCI Code Res ult </w:t>
        <w:br/>
        <w:t xml:space="preserve">67 HINTZE, Emma Germany GER 19970917 1 </w:t>
        <w:br/>
        <w:t xml:space="preserve">75 WERNIMONT, Catherine Belgium BEL19960703 2 </w:t>
        <w:br/>
        <w:t xml:space="preserve">70 KAŇKOVSKÁ, Sára Czech CZE19980622 3 </w:t>
        <w:br/>
        <w:t xml:space="preserve">Poule 5 Nr. Name Country UCI Code Res ult </w:t>
        <w:br/>
        <w:t xml:space="preserve">11 APPELTAUER, Samuel Austria AUT19971210 1 </w:t>
        <w:br/>
        <w:t xml:space="preserve">92 LAMBERINK, Kyra The Netherlands NED19960415 2 </w:t>
        <w:br/>
        <w:t xml:space="preserve">55 ADEGEEST, Kjell The Netherlands NED19981004 3 </w:t>
        <w:br/>
        <w:t xml:space="preserve">Poule 6 Nr. Name Country UCI Code Res ult </w:t>
        <w:br/>
        <w:t xml:space="preserve">58 REISS, Aaron Germany Rheinland Pfalz GER 19970929 1 </w:t>
        <w:br/>
        <w:t xml:space="preserve">83 CAPEWELL, Sophie Great-Britain GBR19980904 2 </w:t>
        <w:br/>
        <w:t xml:space="preserve">59 MARX, Luc Germany Rheinland Pfalz GER 19971222 3 </w:t>
        <w:br/>
        <w:t xml:space="preserve">Poule 7 Nr. Name Country UCI Code Res ult </w:t>
        <w:br/>
        <w:t xml:space="preserve">52 VOLKERS, Jorn The Netherlands NED19980324 1 </w:t>
        <w:br/>
        <w:t xml:space="preserve">53 ZEBEL, Daan The Netherlands NED19980824 2 </w:t>
        <w:br/>
        <w:t xml:space="preserve">74 DEGRENDELE, Nicky Belgium BEL19961011 3 </w:t>
        <w:br/>
        <w:t xml:space="preserve">Poule 8 Nr. Name Country UCI Code Res ult </w:t>
        <w:br/>
        <w:t xml:space="preserve">29 NEIRYNCK, Aidan Belgium BEL19970227 1 </w:t>
        <w:br/>
        <w:t xml:space="preserve">10 ANKLAM, Dominique Germany GER 19970108 2 </w:t>
        <w:br/>
        <w:t xml:space="preserve">9 RIEDEL, Domenic Germany GER 19970923 3 </w:t>
        <w:br/>
        <w:t xml:space="preserve">Poule 9 Nr. Name Country UCI Code Res ult </w:t>
        <w:br/>
        <w:t xml:space="preserve">14 ŠEVČÍK, Jan Czech CZE19970825 1 </w:t>
        <w:br/>
        <w:t xml:space="preserve">8 GROTTKER, Dirk Germany GER 19970703 2 </w:t>
        <w:br/>
        <w:t xml:space="preserve">50 GELUK, Stijn The Netherlands NED19961027 3 </w:t>
        <w:br/>
        <w:t xml:space="preserve">Poule 10 Nr. Name Country UCI Code Res ult </w:t>
        <w:br/>
        <w:t xml:space="preserve">47 LOK, Camiel The Netherlands NED19960614 1 </w:t>
        <w:br/>
        <w:t xml:space="preserve">28 VRANCKEN, Jordy Belgium BEL19960406 2 </w:t>
        <w:br/>
        <w:t xml:space="preserve">7 MEIßNER, Moritz Germany GER 19970611 3 </w:t>
        <w:br/>
        <w:t xml:space="preserve">Poule 11 Nr. Name Country UCI Code Res ult </w:t>
        <w:br/>
        <w:t xml:space="preserve">13 JANOŠEK, Jiří Czech CZE19970219 1 </w:t>
        <w:br/>
        <w:t xml:space="preserve">49 LIGTLEE, Sam The Netherlands NED19971212 2 </w:t>
        <w:br/>
        <w:t xml:space="preserve">12 FANTA, Jiří Czech CZE19960412 3 </w:t>
        <w:br/>
        <w:t xml:space="preserve">Poule 12 Nr. Name Country UCI Code Res ult </w:t>
        <w:br/>
        <w:t xml:space="preserve">34 SCAMMELL, Tom Great-Britain GBR19961014 1 </w:t>
        <w:br/>
        <w:t xml:space="preserve">35 TRUMAN, Joe Great-Britain GBR19970214 2 </w:t>
        <w:br/>
        <w:br/>
        <w:t xml:space="preserve">11 </w:t>
        <w:br/>
        <w:t xml:space="preserve">Result final sprint tournament </w:t>
        <w:br/>
        <w:t xml:space="preserve">Poule 1 Nr. Name Country UCI Code Result </w:t>
        <w:br/>
        <w:t xml:space="preserve">93 VAN DER PEET, Steffie The Netherlands NED19990910 1 </w:t>
        <w:br/>
        <w:t xml:space="preserve">69 IMREK,Tatjana Austria AUT19981121 2 </w:t>
        <w:br/>
        <w:t xml:space="preserve">68 AMANN, Melanie Austria AUT19970224 3 </w:t>
        <w:br/>
        <w:t xml:space="preserve">Poule 2 Nr. Name Country UCI Code Res ult </w:t>
        <w:br/>
        <w:t xml:space="preserve">96 VAN DE WOUW, Hetty The Netherlands NED19980529 1 </w:t>
        <w:br/>
        <w:t xml:space="preserve">95 DE ZOETE, Mylene The Netherlands NED19990103 2 </w:t>
        <w:br/>
        <w:t xml:space="preserve">94 LAMBERINK, Mirthe The Netherlands NED19981109 3 </w:t>
        <w:br/>
        <w:t xml:space="preserve">Poule 3 Nr. Name Country UCI Code Res ult </w:t>
        <w:br/>
        <w:t xml:space="preserve">70 KAŇKOVSKÁ, Sára Czech CZE19980622 1 </w:t>
        <w:br/>
        <w:t xml:space="preserve">66 HEINZE, Doreen Germany GER 19960728 2 </w:t>
        <w:br/>
        <w:t xml:space="preserve">Poule 4 Nr. Name Country UCI Code Res ult </w:t>
        <w:br/>
        <w:t xml:space="preserve">72 ŠRŮTKOVÁ, Natálie Czech CZE19970228 1 </w:t>
        <w:br/>
        <w:t xml:space="preserve">55 ADEGEEST, Kjell The Netherlands NED19981004 2 </w:t>
        <w:br/>
        <w:t xml:space="preserve">75 WERNIMONT, Catherine Belgium BEL19960703 3 </w:t>
        <w:br/>
        <w:t xml:space="preserve">Poule 5 Nr. Name Country UCI Code Res ult </w:t>
        <w:br/>
        <w:t xml:space="preserve">67 HINTZE, Emma Germany GER 19970917 1 </w:t>
        <w:br/>
        <w:t xml:space="preserve">92 LAMBERINK, Kyra The Netherlands NED19960415 2 </w:t>
        <w:br/>
        <w:t xml:space="preserve">59 MARX, Luc Germany Rheinland Pfalz GER 19971222 3 </w:t>
        <w:br/>
        <w:t xml:space="preserve">Poule 6 Nr. Name Country UCI Code Res ult </w:t>
        <w:br/>
        <w:t xml:space="preserve">74 DEGRENDELE, Nicky Belgium BEL19961011 1 </w:t>
        <w:br/>
        <w:t xml:space="preserve">11 APPELTAUER, Samuel Austria AUT19971210 2 </w:t>
        <w:br/>
        <w:t xml:space="preserve">83 CAPEWELL, Sophie Great-Britain GBR19980904 3 </w:t>
        <w:br/>
        <w:t xml:space="preserve">Poule 7 Nr. Name Country UCI Code Res ult </w:t>
        <w:br/>
        <w:t xml:space="preserve">9 RIEDEL, Domenic Germany GER 19970923 1 </w:t>
        <w:br/>
        <w:t xml:space="preserve">53 ZEBEL, Daan The Netherlands NED19980824 2 </w:t>
        <w:br/>
        <w:t xml:space="preserve">58 REISS, Aaron Germany Rheinland Pfalz GER 19970929 3 </w:t>
        <w:br/>
        <w:t xml:space="preserve">Poule 8 Nr. Name Country UCI Code Res ult </w:t>
        <w:br/>
        <w:t xml:space="preserve">10 ANKLAM, Dominique Germany GER 19970108 1 </w:t>
        <w:br/>
        <w:t xml:space="preserve">50 GELUK, Stijn The Netherlands NED19961027 2 </w:t>
        <w:br/>
        <w:t xml:space="preserve">52 VOLKERS, Jorn The Netherlands NED19980324 3 </w:t>
        <w:br/>
        <w:t xml:space="preserve">Poule 9 Nr. Name Country UCI Code Res ult </w:t>
        <w:br/>
        <w:t xml:space="preserve">7 MEIßNER, Moritz Germany GER 19970611 1 </w:t>
        <w:br/>
        <w:t xml:space="preserve">29 NEIRYNCK, Aidan Belgium BEL19970227 2 </w:t>
        <w:br/>
        <w:t xml:space="preserve">8 GROTTKER, Dirk Germany GER 19970703 3 </w:t>
        <w:br/>
        <w:br/>
        <w:t xml:space="preserve">12 </w:t>
        <w:br/>
        <w:t xml:space="preserve">Poule 10 Nr. Name Country UCI Code Res ult </w:t>
        <w:br/>
        <w:t xml:space="preserve">12 FANTA, Jiří Czech CZE19960412 1 </w:t>
        <w:br/>
        <w:t xml:space="preserve">14 ŠEVČÍK, Jan Czech CZE19970825 2 </w:t>
        <w:br/>
        <w:t xml:space="preserve">28 VRANCKEN, Jordy Belgium BEL19960406 3 </w:t>
        <w:br/>
        <w:t xml:space="preserve">Poule 11 Nr. Name Country UCI Code Res ult </w:t>
        <w:br/>
        <w:t xml:space="preserve">35 TRUMAN, Joe Great-Britain GBR19970214 1 </w:t>
        <w:br/>
        <w:t xml:space="preserve">47 LOK, Camiel The Netherlands NED19960614 2 </w:t>
        <w:br/>
        <w:t xml:space="preserve">49 LIGTLEE, Sam The Netherlands NED19971212 3 </w:t>
        <w:br/>
        <w:t xml:space="preserve">Poule 12 Nr. Name Country UCI Code Res ult </w:t>
        <w:br/>
        <w:t xml:space="preserve">34 SCAMMELL, Tom Great-Britain GBR19961014 1 </w:t>
        <w:br/>
        <w:t xml:space="preserve">13 JANOŠEK, Jiří Czech CZE19970219 2 </w:t>
        <w:br/>
        <w:br/>
        <w:t xml:space="preserve">13 </w:t>
        <w:br/>
        <w:br/>
        <w:t xml:space="preserve">Total result Sprint tournament junior men and women. </w:t>
        <w:br/>
        <w:t xml:space="preserve">Plaats Nr. Name Country UCI Code </w:t>
        <w:br/>
        <w:t xml:space="preserve">1 34 SCAMMELL, Tom Great-Britain GBR19961014 </w:t>
        <w:br/>
        <w:t xml:space="preserve">2 13 JANOŠEK, Jiří Czech CZE19970219 </w:t>
        <w:br/>
        <w:t xml:space="preserve">3 35 TRUMAN, Joe Great-Britain GBR19970214 </w:t>
        <w:br/>
        <w:t xml:space="preserve">4 47 LOK, Camiel The Netherlands NED19960614 </w:t>
        <w:br/>
        <w:t xml:space="preserve">5 49 LIGTLEE, Sam The Netherlands NED19971212 </w:t>
        <w:br/>
        <w:t xml:space="preserve">6 12 FANTA, Jiří Czech CZE19960412 </w:t>
        <w:br/>
        <w:t xml:space="preserve">7 14 ŠEVČÍK, Jan Czech CZE19970825 </w:t>
        <w:br/>
        <w:t xml:space="preserve">8 28 VRANCKEN, Jordy Belgium BEL19960406 </w:t>
        <w:br/>
        <w:t xml:space="preserve">9 7 MEIßNER, Moritz Germany GER 19970611 </w:t>
        <w:br/>
        <w:t xml:space="preserve">10 29 NEIRYNCK, Aidan Belgium BEL19970227 </w:t>
        <w:br/>
        <w:t xml:space="preserve">11 8 GROTTKER, Dirk Germany GER 19970703 </w:t>
        <w:br/>
        <w:t xml:space="preserve">12 10 ANKLAM, Dominique Germany GER 19970108 </w:t>
        <w:br/>
        <w:t xml:space="preserve">13 50 GELUK, Stijn The Netherlands NED19961027 </w:t>
        <w:br/>
        <w:t xml:space="preserve">14 52 VOLKERS, Jorn The Netherlands NED19980324 </w:t>
        <w:br/>
        <w:t xml:space="preserve">15 9 RIEDEL, Domenic Germany GER 19970923 </w:t>
        <w:br/>
        <w:t xml:space="preserve">16 53 ZEBEL, Daan The Netherlands NED19980824 </w:t>
        <w:br/>
        <w:t xml:space="preserve">17 58 REISS, Aaron Germany Rheinland Pfalz GER 19970929 </w:t>
        <w:br/>
        <w:t xml:space="preserve">18 74 DEGRENDELE, Nicky Belgium BEL19961011 </w:t>
        <w:br/>
        <w:t xml:space="preserve">19 11 APPELTAUER, Samuel Austria AUT19971210 </w:t>
        <w:br/>
        <w:t xml:space="preserve">20 83 CAPEWELL, Sophie Great-Britain GBR19980904 </w:t>
        <w:br/>
        <w:t xml:space="preserve">21 67 HINTZE, Emma Germany GER 19970917 </w:t>
        <w:br/>
        <w:t xml:space="preserve">22 92 LAMBERINK, Kyra The Netherlands NED19960415 </w:t>
        <w:br/>
        <w:t xml:space="preserve">23 59 MARX, Luc Germany Rheinland Pfalz GER 19971222 </w:t>
        <w:br/>
        <w:t xml:space="preserve">24 72 ŠRŮTKOVÁ, Natálie Czech CZE19970228 </w:t>
        <w:br/>
        <w:t xml:space="preserve">25 55 ADEGEEST, Kjell The Netherlands NED19981004 </w:t>
        <w:br/>
        <w:t xml:space="preserve">26 75 WERNIMONT, Catherine Belgium BEL19960703 </w:t>
        <w:br/>
        <w:t xml:space="preserve">27 70 KAŇKOVSKÁ, Sára Czech CZE19980622 </w:t>
        <w:br/>
        <w:t xml:space="preserve">28 66 HEINZE, Doreen Germany GER 19960728 </w:t>
        <w:br/>
        <w:t xml:space="preserve">29 96 VAN DE WOUW, Hetty The Netherlands NED19980529 </w:t>
        <w:br/>
        <w:t xml:space="preserve">30 95 DE ZOETE, Mylene The Netherlands NED19990103 </w:t>
        <w:br/>
        <w:t xml:space="preserve">31 94 LAMBERINK, Mirthe The Netherlands NED19981109 </w:t>
        <w:br/>
        <w:t xml:space="preserve">32 93 VAN DER PEET, Steffie The Netherlands NED19990910 </w:t>
        <w:br/>
        <w:t xml:space="preserve">33 69 IMREK,Tatjana Austria AUT19981121 </w:t>
        <w:br/>
        <w:t>34 68 AMANN, Melanie Austria AUT19970224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Uitslagen Junior Contest zondag 12 j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epost do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aanwach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 12 januari 2014 18: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 </w:t>
        <w:br/>
        <w:t xml:space="preserve">INTERNATIONAL CONTEST </w:t>
        <w:br/>
        <w:t xml:space="preserve">JUNIOR MEN &amp; WOMEN </w:t>
        <w:br/>
        <w:t xml:space="preserve">11-12 JANUARY 2014 </w:t>
        <w:br/>
        <w:t xml:space="preserve">APELDOORN THE NETHERLANDS </w:t>
        <w:br/>
        <w:t xml:space="preserve">RESULTS DAY 2 </w:t>
        <w:br/>
        <w:t xml:space="preserve">Individual pursuit Women </w:t>
        <w:br/>
        <w:t xml:space="preserve">Rank Nr. Name Nation UCI-Code Time </w:t>
        <w:br/>
        <w:t xml:space="preserve">1 79 GARNER, Grace Great-Britain GBR19970619 02:33,010 </w:t>
        <w:br/>
        <w:t xml:space="preserve">2 80 NELSON, Emily Great-Britain GBR19961110 02:33,302 </w:t>
        <w:br/>
        <w:t xml:space="preserve">3 76 VANDENBROUCKE, Saartje Belgium BEL19960213 02:35,779 </w:t>
        <w:br/>
        <w:t xml:space="preserve">4 81 BARKER, Megan Great-Britain GBR19970815 02:38,153 </w:t>
        <w:br/>
        <w:t xml:space="preserve">5 84 LUST, Bianca The Netherlands NED19960619 02:39,103 </w:t>
        <w:br/>
        <w:t xml:space="preserve">6 91 BOOGAARD, Maaike The Netherlands NED19980824 02:39,901 </w:t>
        <w:br/>
        <w:t xml:space="preserve">7 82 HAYWARD, Bethany Great-Britain GBR19961120 02:40,073 </w:t>
        <w:br/>
        <w:t xml:space="preserve">8 90 HOFMAN, Merel The Netherlands NED19980104 02:40,329 </w:t>
        <w:br/>
        <w:t xml:space="preserve">9 77 PALM, Eva Maria Belgium BEL19971107 02:40,503 </w:t>
        <w:br/>
        <w:t xml:space="preserve">10 78 DRUYTS, Lenny Belgium BEL19970518 02:41,462 </w:t>
        <w:br/>
        <w:t xml:space="preserve">11 85 DE GRAAF, Michelle The Netherlands NED19971201 02:41,918 </w:t>
        <w:br/>
        <w:t xml:space="preserve">12 87 HUINEN, Anne The Netherlands NED19971220 02:42,914 </w:t>
        <w:br/>
        <w:t xml:space="preserve">13 89 VAN 'T GELOOF, Marjolein The Netherlands NED19960327 02:44,586 </w:t>
        <w:br/>
        <w:t xml:space="preserve">14 60 KROL, Phaedra The Netherlands NED19990624 02:45,284 </w:t>
        <w:br/>
        <w:t xml:space="preserve">15 68 AMANN, Melanie Austria AUT19970224 02:45,759 </w:t>
        <w:br/>
        <w:t xml:space="preserve">16 86 DIJKSMAN, Tessa The Netherlands NED19970218 02:47,094 </w:t>
        <w:br/>
        <w:br/>
        <w:t xml:space="preserve">Teamsprint Women </w:t>
        <w:br/>
        <w:t xml:space="preserve">Rank Nation Rider 1 Rider 2 Time </w:t>
        <w:br/>
        <w:t xml:space="preserve">1 BELGIUM WERNIMONT DEGRENDELE 36,923 </w:t>
        <w:br/>
        <w:t xml:space="preserve">2 GERMANY HEINZE HINTZE 36,983 </w:t>
        <w:br/>
        <w:t xml:space="preserve">3 THE NETHERLANDS 1 LAMBERINK VAN DE WOUW 37,396 </w:t>
        <w:br/>
        <w:t xml:space="preserve">4 CZECH REPUBLIC ŠRŮTKOVÁ KAŇKOVSKÁ 37,755 </w:t>
        <w:br/>
        <w:t xml:space="preserve">5 THE NETHERLANDS 2 VAN DER PEET DE ZOETE 38,786 </w:t>
        <w:br/>
        <w:t xml:space="preserve">6 NETHERLANDS/BELGIUM LAMBERINK VANDENBROUCKE 38,816 </w:t>
        <w:br/>
        <w:t xml:space="preserve">7 AUSTRIA AMANN IMREK 40,624 </w:t>
        <w:br/>
        <w:br/>
        <w:t xml:space="preserve">Derny races Women </w:t>
        <w:br/>
        <w:t xml:space="preserve">1e HEAT </w:t>
        <w:br/>
        <w:t xml:space="preserve">Rank Nr. Name Nation UCI-Code </w:t>
        <w:br/>
        <w:t xml:space="preserve">1 61 KLEIN, Lisa Germany GER 19960715 </w:t>
        <w:br/>
        <w:t xml:space="preserve">2 80 NELSON, Emily Great-Britain GBR19961110 </w:t>
        <w:br/>
        <w:t xml:space="preserve">3 78 DRUYTS, Lenny Belgium BEL19970518 </w:t>
        <w:br/>
        <w:t xml:space="preserve">4 65 SÜßEMILCH, Laura Germany GER 19970223 </w:t>
        <w:br/>
        <w:t xml:space="preserve">5 89 VAN 'T GELOOF, Marjolein The Netherlands NED19960327 </w:t>
        <w:br/>
        <w:t xml:space="preserve">6 85 DE GRAAF, Michelle The Netherlands NED19971201 </w:t>
        <w:br/>
        <w:br/>
        <w:t xml:space="preserve">2e HEAT </w:t>
        <w:br/>
        <w:t xml:space="preserve">Rank Nr. Name Nation UCI-Code </w:t>
        <w:br/>
        <w:t xml:space="preserve">1 77 PALM, Eva Maria Belgium BEL19971107 </w:t>
        <w:br/>
        <w:t xml:space="preserve">2 81 BARKER, Megan Great-Britain GBR19970815 </w:t>
        <w:br/>
        <w:t xml:space="preserve">3 90 HOFMAN, Merel The Netherlands NED19980104 </w:t>
        <w:br/>
        <w:t xml:space="preserve">4 86 DIJKSMAN, Tessa The Netherlands NED19970218 </w:t>
        <w:br/>
        <w:t xml:space="preserve">5 62 LANGE, Alina Germany GER 19960829 </w:t>
        <w:br/>
        <w:t xml:space="preserve">6 71 KAŇKOVSKÁ, Ema Czech CZE19980622 </w:t>
        <w:br/>
        <w:br/>
        <w:t xml:space="preserve">3e HEAT </w:t>
        <w:br/>
        <w:t xml:space="preserve">Rank Nr. Name Nation UCI-Code </w:t>
        <w:br/>
        <w:t xml:space="preserve">1 76 VANDENBROUCKE, Saartje Belgium BEL19960213 </w:t>
        <w:br/>
        <w:t xml:space="preserve">2 63 EBERT, Michaela Germany GER 19970607 </w:t>
        <w:br/>
        <w:t xml:space="preserve">3 82 HAYWARD, Bethany Great-Britain GBR19961120 </w:t>
        <w:br/>
        <w:t xml:space="preserve">4 87 HUINEN, Anne The Netherlands NED19971220 </w:t>
        <w:br/>
        <w:t xml:space="preserve">5 69 IMREK,Tatjana Austria AUT19981121 </w:t>
        <w:br/>
        <w:br/>
        <w:t xml:space="preserve">4e HEAT </w:t>
        <w:br/>
        <w:t xml:space="preserve">Rank Nr. Name Nation UCI-Code </w:t>
        <w:br/>
        <w:t xml:space="preserve">1 84 LUST, Bianca The Netherlands NED19960619 </w:t>
        <w:br/>
        <w:t xml:space="preserve">2 88 RIJFF, Anouk The Netherlands NED19960406 </w:t>
        <w:br/>
        <w:t xml:space="preserve">3 64 WASKOWSKI, Laura Ida Germany GER 19970611 </w:t>
        <w:br/>
        <w:t xml:space="preserve">4 60 KROL, Phaedra The Netherlands NED19990624 </w:t>
        <w:br/>
        <w:t xml:space="preserve">5 73 PĚČONKOVÁ, Veronika Czech CZE19980628 </w:t>
        <w:br/>
        <w:t xml:space="preserve">6 79 GARNER, Grace Great-Britain GBR19970619 </w:t>
        <w:br/>
        <w:br/>
        <w:t xml:space="preserve">Elimination Women </w:t>
        <w:br/>
        <w:t xml:space="preserve">Rank Nr. Name Nation UCI-Code </w:t>
        <w:br/>
        <w:t xml:space="preserve">1 76 VANDENBROUCKE, Saartje Belgium BEL19960213 </w:t>
        <w:br/>
        <w:t xml:space="preserve">2 61 KLEIN, Lisa Germany GER 19960715 </w:t>
        <w:br/>
        <w:t xml:space="preserve">3 80 NELSON, Emily Great-Britain GBR19961110 </w:t>
        <w:br/>
        <w:t xml:space="preserve">4 77 PALM, Eva Maria Belgium BEL19971107 </w:t>
        <w:br/>
        <w:t xml:space="preserve">5 88 RIJFF, Anouk The Netherlands NED19960406 </w:t>
        <w:br/>
        <w:t xml:space="preserve">6 89 VAN 'T GELOOF, Marjolein The Netherlands NED19960327 </w:t>
        <w:br/>
        <w:t xml:space="preserve">7 90 HOFMAN, Merel The Netherlands NED19980104 </w:t>
        <w:br/>
        <w:t xml:space="preserve">8 71 KAŇKOVSKÁ, Ema Czech CZE19980622 </w:t>
        <w:br/>
        <w:t xml:space="preserve">9 78 DRUYTS, Lenny Belgium BEL19970518 </w:t>
        <w:br/>
        <w:t xml:space="preserve">10 62 LANGE, Alina Germany GER 19960829 </w:t>
        <w:br/>
        <w:t xml:space="preserve">11 87 HUINEN, Anne The Netherlands NED19971220 </w:t>
        <w:br/>
        <w:t xml:space="preserve">12 79 GARNER, Grace Great-Britain GBR19970619 </w:t>
        <w:br/>
        <w:t xml:space="preserve">13 82 HAYWARD, Bethany Great-Britain GBR19961120 </w:t>
        <w:br/>
        <w:t xml:space="preserve">14 84 LUST, Bianca The Netherlands NED19960619 </w:t>
        <w:br/>
        <w:t xml:space="preserve">15 73 PĚČONKOVÁ, Veronika Czech CZE19980628 </w:t>
        <w:br/>
        <w:t xml:space="preserve">16 81 BARKER, Megan Great-Britain GBR19970815 </w:t>
        <w:br/>
        <w:t xml:space="preserve">17 68 AMANN, Melanie Austria AUT19970224 </w:t>
        <w:br/>
        <w:t xml:space="preserve">18 65 SÜßEMILCH, Laura Germany GER 19970223 </w:t>
        <w:br/>
        <w:t xml:space="preserve">19 85 DE GRAAF, Michelle The Netherlands NED19971201 </w:t>
        <w:br/>
        <w:t xml:space="preserve">20 64 WASKOWSKI, Laura Ida Germany GER 19970611 </w:t>
        <w:br/>
        <w:t xml:space="preserve">21 63 EBERT, Michaela Germany GER 19970607 </w:t>
        <w:br/>
        <w:t xml:space="preserve">22 86 DIJKSMAN, Tessa The Netherlands NED19970218 </w:t>
        <w:br/>
        <w:t xml:space="preserve">23 69 IMREK,Tatjana Austria AUT19981121 </w:t>
        <w:br/>
        <w:t xml:space="preserve">24 60 KROL, Phaedra The Netherlands NED19990624 </w:t>
        <w:br/>
        <w:br/>
        <w:t xml:space="preserve">Keirin Women </w:t>
        <w:br/>
        <w:t xml:space="preserve">Heat Rank Nr. Name Nation UCI-Code </w:t>
        <w:br/>
        <w:t xml:space="preserve">1 1 92 LAMBERINK, Kyra The Netherlands NED19960415 </w:t>
        <w:br/>
        <w:t xml:space="preserve">2 72 ŠRŮTKOVÁ, Natálie Czech CZE19970228 </w:t>
        <w:br/>
        <w:t xml:space="preserve">3 66 HEINZE, Doreen Germany GER 19960728 </w:t>
        <w:br/>
        <w:t xml:space="preserve">4 70 KAŇKOVSKÁ, Sára Czech CZE19980622 </w:t>
        <w:br/>
        <w:t xml:space="preserve">5 96 VAN DE WOUW, Hetty The Netherlands NED19980529 </w:t>
        <w:br/>
        <w:t xml:space="preserve">6 75 WERNIMONT, Catherine Belgium BEL19960703 </w:t>
        <w:br/>
        <w:t xml:space="preserve">7 94 LAMBERINK, Mirthe The Netherlands NED19981109 </w:t>
        <w:br/>
        <w:br/>
        <w:t xml:space="preserve">Heat Rank Nr. Name Nation UCI-Code </w:t>
        <w:br/>
        <w:t xml:space="preserve">2 1 74 DEGRENDELE, Nicky Belgium BEL19961011 </w:t>
        <w:br/>
        <w:t xml:space="preserve">2 83 CAPEWELL, Sophie Great-Britain GBR19980904 </w:t>
        <w:br/>
        <w:t xml:space="preserve">3 67 HINTZE, Emma Germany GER 19970917 </w:t>
        <w:br/>
        <w:t xml:space="preserve">4 71 KAŇKOVSKÁ, Ema Czech CZE19980622 </w:t>
        <w:br/>
        <w:t xml:space="preserve">5 93 VAN DER PEET, Steffie The Netherlands NED19990910 </w:t>
        <w:br/>
        <w:t xml:space="preserve">6 95 DE ZOETE, Mylene The Netherlands NED19 </w:t>
        <w:br/>
        <w:br/>
        <w:t xml:space="preserve">Madison Women </w:t>
        <w:br/>
        <w:t xml:space="preserve">Rank Nr Rider 1 UCI-Code Rider 2 UCI Code Laps Pnts Fin 1 2 </w:t>
        <w:br/>
        <w:t xml:space="preserve">1 19 VANDENBROUCKE, Saartje BEL19960213 DRUYTS, Lenny BEL19970518 0 8 2 5 3 </w:t>
        <w:br/>
        <w:t xml:space="preserve">2 21 GARNER, Grace GBR19970619 NELSON, Emily GBR19961110 0 5 1 5 </w:t>
        <w:br/>
        <w:t xml:space="preserve">3 22 HAYWARD, Bethany GBR19961120 BARKER, Megan GBR19970815 0 5 3 3 2 </w:t>
        <w:br/>
        <w:t xml:space="preserve">4 24 RIJFF, Anouk NED19960406 LUST, Bianca NED19960619 0 2 5 2 </w:t>
        <w:br/>
        <w:t xml:space="preserve">5 27 VAN 'T GELOOF, Marjolijn NED19960327 DE GRAAF, Michelle NED19971201 0 1 4 1 </w:t>
        <w:br/>
        <w:t xml:space="preserve">6 23 KAŇKOVSKÁ, Ema CZE19980622 PĚČONKOVÁ, Veronika CZE19980628 0 1 7 1 </w:t>
        <w:br/>
        <w:t xml:space="preserve">7 20 PALM, Eva Maria BEL19971107 KROL, Phaedra NED19990624 0 0 6 </w:t>
        <w:br/>
        <w:t xml:space="preserve">8 25 DIJKSMAN, Tessa NED19970218 HOFMAN, Merel NED19980104 0 0 8 </w:t>
        <w:br/>
        <w:t xml:space="preserve">9 28 LANGE, Alina GER 19960829 SÜßEMILCH, Laura GER 19970223 0 0 9 </w:t>
        <w:br/>
        <w:br/>
        <w:t xml:space="preserve">500 mtr Time Trial Women </w:t>
        <w:br/>
        <w:t xml:space="preserve">Rank Nr. Name Nation UCI-Code Time </w:t>
        <w:br/>
        <w:t xml:space="preserve">1 52 VOLKERS, Jorn The Netherlands NED19980324 00:35,986 </w:t>
        <w:br/>
        <w:t xml:space="preserve">2 53 ZEBEL, Daan The Netherlands NED19980824 00:36,562 </w:t>
        <w:br/>
        <w:t xml:space="preserve">3 92 LAMBERINK, Kyra The Netherlands NED19960415 00:36,612 </w:t>
        <w:br/>
        <w:t xml:space="preserve">4 83 CAPEWELL, Sophie Great-Britain GBR19980904 00:37,079 </w:t>
        <w:br/>
        <w:t xml:space="preserve">5 67 HINTZE, Emma Germany GER 19970917 00:37,356 </w:t>
        <w:br/>
        <w:t xml:space="preserve">6 79 GARNER, Grace Great-Britain GBR19970619 00:37,549 </w:t>
        <w:br/>
        <w:t xml:space="preserve">7 66 HEINZE, Doreen Germany GER 19960728 00:37,778 </w:t>
        <w:br/>
        <w:t xml:space="preserve">8 74 DEGRENDELE, Nicky Belgium BEL19961011 00:38,030 </w:t>
        <w:br/>
        <w:t xml:space="preserve">9 70 KAŇKOVSKÁ, Sára Czech CZE19980622 00:38,208 </w:t>
        <w:br/>
        <w:t xml:space="preserve">10 75 WERNIMONT, Catherine Belgium BEL19960703 00:38,984 </w:t>
        <w:br/>
        <w:t xml:space="preserve">11 82 HAYWARD, Bethany Great-Britain GBR19961120 00:38,997 </w:t>
        <w:br/>
        <w:t xml:space="preserve">12 80 NELSON, Emily Great-Britain GBR19961110 00:39,051 </w:t>
        <w:br/>
        <w:t xml:space="preserve">13 81 BARKER, Megan Great-Britain GBR19970815 00:39,138 </w:t>
        <w:br/>
        <w:t xml:space="preserve">14 55 ADEGEEST, Kjell The Netherlands NED19981004 00:39,217 </w:t>
        <w:br/>
        <w:t xml:space="preserve">15 96 VAN DE WOUW, Hetty The Netherlands NED19980529 00:39,353 </w:t>
        <w:br/>
        <w:t xml:space="preserve">16 72 ŠRŮTKOVÁ, Natálie Czech CZE19970228 00:39,395 </w:t>
        <w:br/>
        <w:t xml:space="preserve">17 95 DE ZOETE, Mylene The Netherlands NED19990103 00:40,153 </w:t>
        <w:br/>
        <w:t xml:space="preserve">18 93 VAN DER PEET, Steffie The Netherlands NED19990910 00:40,320 </w:t>
        <w:br/>
        <w:t xml:space="preserve">19 68 AMANN, Melanie Austria AUT19970224 00:40,578 </w:t>
        <w:br/>
        <w:t xml:space="preserve">20 94 LAMBERINK, Mirthe The Netherlands NED19981109 00:40,694 </w:t>
        <w:br/>
        <w:t xml:space="preserve">21 73 PĚČONKOVÁ, Veronika Czech CZE19980628 00:41,098 </w:t>
        <w:br/>
        <w:t xml:space="preserve">22 69 IMREK,Tatjana Austria AUT19981121 00:42,105 </w:t>
        <w:br/>
        <w:br/>
        <w:t xml:space="preserve">5 </w:t>
        <w:br/>
        <w:t xml:space="preserve">Individual Pursuit Men </w:t>
        <w:br/>
        <w:t xml:space="preserve">Rank Nr. Name Nation UCI-Code Time </w:t>
        <w:br/>
        <w:t xml:space="preserve">1 31 GIBSON, Matt Great-Britain GBR19960902 03:27,633 </w:t>
        <w:br/>
        <w:t xml:space="preserve">2 32 EVANS, Joe Great-Britain GBR19961202 03:29,534 </w:t>
        <w:br/>
        <w:t xml:space="preserve">3 19 BOUSSAER, Bryan Belgium BEL19961119 03:34,628 </w:t>
        <w:br/>
        <w:t xml:space="preserve">4 24 GHYS, Robbe Belgium BEL19970111 03:34,927 </w:t>
        <w:br/>
        <w:t xml:space="preserve">5 30 HOLT, Joe Great-Britain GBR19971013 03:35,260 </w:t>
        <w:br/>
        <w:t xml:space="preserve">6 23 TAMINIAUX, Lionel Belgium BEL19960521 03:35,878 </w:t>
        <w:br/>
        <w:t xml:space="preserve">7 33 BOSTOCK, Matt Great-Britain GBR19970716 03:36,127 </w:t>
        <w:br/>
        <w:t xml:space="preserve">8 36 MARTENS, Thom The Netherlands NED19961030 03:37,049 </w:t>
        <w:br/>
        <w:t xml:space="preserve">9 18 KOHOUT, Michal Czech CZE19960118 03:39,140 </w:t>
        <w:br/>
        <w:t xml:space="preserve">10 37 VOS, Jurriaan The Netherlands NED19961007 03:39,305 </w:t>
        <w:br/>
        <w:t xml:space="preserve">11 40 MENGOULAS, Alex The Netherlands NED19970713 03:40,615 </w:t>
        <w:br/>
        <w:t xml:space="preserve">12 26 TREVISANI, Luca Belgium BEL19970326 03:42,290 </w:t>
        <w:br/>
        <w:t xml:space="preserve">13 25 CLAEYS, Simon Belgium BEL19970508 03:42,811 </w:t>
        <w:br/>
        <w:t xml:space="preserve">14 27 SIX, Franklin Belgium BEL19970527 03:43,314 </w:t>
        <w:br/>
        <w:t xml:space="preserve">15 38 SCHELLING, Jouke The Netherlands NED19960331 03:44,452 </w:t>
        <w:br/>
        <w:t xml:space="preserve">16 56 DOMNICK, Julius Germany (ind) GER 19970420 03:44,699 </w:t>
        <w:br/>
        <w:t xml:space="preserve">17 46 OTTEVANGER, Bas The Netherlands NED19981214 03:45,458 </w:t>
        <w:br/>
        <w:t xml:space="preserve">18 57 WILTSHIRE, Joe Great-Britain Wales GBR19960301 03:46,232 </w:t>
        <w:br/>
        <w:t xml:space="preserve">19 42 KREDER, Stefan The Netherlands NED19960824 03:46,467 </w:t>
        <w:br/>
        <w:t xml:space="preserve">20 17 MACKO, Michal Czech CZE19960306 03:47,690 </w:t>
        <w:br/>
        <w:t xml:space="preserve">21 11 APPELTAUER, Samuel Austria AUT19971210 04:02,749 </w:t>
        <w:br/>
        <w:br/>
        <w:t xml:space="preserve">Team sprint Men </w:t>
        <w:br/>
        <w:t xml:space="preserve">Rank Nation Rider 1 Rider 2 Rider 3 Time </w:t>
        <w:br/>
        <w:t xml:space="preserve">1 CZECH REPUBLIC FANTA JANOŠEK ŠEVČÍK 48,359 </w:t>
        <w:br/>
        <w:t xml:space="preserve">2 BELGIUM 1 STEVENS VRANCKEN NEIRYNCK 49,437 </w:t>
        <w:br/>
        <w:t xml:space="preserve">3 THE NETHERLANDS 2 LIGTLEE LOK GELUK 49,766 </w:t>
        <w:br/>
        <w:t xml:space="preserve">4 GREAT BRITAIN MIX SCAMMELL TRUMAN CAPEWELL 49,817 </w:t>
        <w:br/>
        <w:t xml:space="preserve">5 BELGIUM 2 TAMINIAUX TREVISANI SIX 50,472 </w:t>
        <w:br/>
        <w:t xml:space="preserve">6 GERMANY MEIßNER RIEDEL ANKLAM 50,527 </w:t>
        <w:br/>
        <w:t xml:space="preserve">7 RHEINLAND/WESTFALEN GROTTKER REISS MARX 50,925 </w:t>
        <w:br/>
        <w:br/>
        <w:t xml:space="preserve">6 </w:t>
        <w:br/>
        <w:t xml:space="preserve">Elimination Men </w:t>
        <w:br/>
        <w:t xml:space="preserve">Rank Nr. Name Nation UCI-Code </w:t>
        <w:br/>
        <w:t xml:space="preserve">1 42 KREDER, Stefan The Netherlands NED19960824 </w:t>
        <w:br/>
        <w:t xml:space="preserve">2 15 HELIS, Luděk Czech CZE19960519 </w:t>
        <w:br/>
        <w:t xml:space="preserve">3 19 BOUSSAER, Bryan Belgium BEL19961119 </w:t>
        <w:br/>
        <w:t xml:space="preserve">4 6 KANTER, Max Germany GER 19971022 </w:t>
        <w:br/>
        <w:t xml:space="preserve">5 30 HOLT, Joe Great-Britain GBR19971013 </w:t>
        <w:br/>
        <w:t xml:space="preserve">6 24 GHYS, Robbe Belgium BEL19970111 </w:t>
        <w:br/>
        <w:t xml:space="preserve">7 39 ARENTSEN, Arjen The Netherlands NED19960722 </w:t>
        <w:br/>
        <w:t xml:space="preserve">8 3 WITT, Julian Germany GER 19960520 </w:t>
        <w:br/>
        <w:t xml:space="preserve">9 20 PIRARD, Maxim Belgium BEL19970731 </w:t>
        <w:br/>
        <w:t xml:space="preserve">10 31 GIBSON, Matt Great-Britain GBR19960902 </w:t>
        <w:br/>
        <w:t xml:space="preserve">11 57 WILTSHIRE, Joe Great-Britain Wales GBR19960301 </w:t>
        <w:br/>
        <w:t xml:space="preserve">12 1 FRANZ, Marcel Germany GER 19960220 </w:t>
        <w:br/>
        <w:t xml:space="preserve">13 40 MENGOULAS, Alex The Netherlands NED19970713 </w:t>
        <w:br/>
        <w:t xml:space="preserve">14 99 CHYTIL, Daniel Czech CZE19971201 </w:t>
        <w:br/>
        <w:t xml:space="preserve">15 4 MALCHARAK, Moritz Germany GER 19970729 </w:t>
        <w:br/>
        <w:t xml:space="preserve">16 16 ŠIPOŠ, Marek Czech CZE19960127 </w:t>
        <w:br/>
        <w:t xml:space="preserve">17 5 HALLER, Patrick Germany GER 19970709 </w:t>
        <w:br/>
        <w:t xml:space="preserve">18 11 APPELTAUER, Samuel Austria AUT19971210 </w:t>
        <w:br/>
        <w:t xml:space="preserve">19 32 EVANS, Joe Great-Britain GBR19961202 </w:t>
        <w:br/>
        <w:t xml:space="preserve">20 2 PORZNER, Manuel Germany GER 19960225 </w:t>
        <w:br/>
        <w:t xml:space="preserve">21 33 BOSTOCK, Matt Great-Britain GBR19970716 </w:t>
        <w:br/>
        <w:t xml:space="preserve">22 21 STEVENS, Maarten Belgium BEL19970213 </w:t>
        <w:br/>
        <w:t xml:space="preserve">23 1 FRANZ, Marcel Germany GER 19960220 </w:t>
        <w:br/>
        <w:t xml:space="preserve">24 45 KNOPPERT, Martijn The Netherlands NED19981022 </w:t>
        <w:br/>
        <w:br/>
        <w:t xml:space="preserve">Keirin Men </w:t>
        <w:br/>
        <w:t xml:space="preserve">Heat Rank Nr. Name Nation UCI-Code </w:t>
        <w:br/>
        <w:t xml:space="preserve">1 1 34 SCAMMELL, Tom Great-Britain GBR19961014 </w:t>
        <w:br/>
        <w:t xml:space="preserve">2 10 ANKLAM, Dominique Germany GER 19970108 </w:t>
        <w:br/>
        <w:t xml:space="preserve">3 7 MEIßNER, Moritz Germany GER 19970611 </w:t>
        <w:br/>
        <w:t xml:space="preserve">4 14 ŠEVČÍK, Jan Czech CZE19970825 </w:t>
        <w:br/>
        <w:t xml:space="preserve">5 55 ADEGEEST, Kjell The Netherlands NED19981004 </w:t>
        <w:br/>
        <w:t xml:space="preserve">6 59 MARX, Luc Germany Rheinland Pfalz GER 19971222 </w:t>
        <w:br/>
        <w:br/>
        <w:t xml:space="preserve">Heat Rank Nr. Name Nation UCI-Code </w:t>
        <w:br/>
        <w:t xml:space="preserve">2 1 12 FANTA, Jiří Czech CZE19960412 </w:t>
        <w:br/>
        <w:t xml:space="preserve">2 35 TRUMAN, Joe Great-Britain GBR19970214 </w:t>
        <w:br/>
        <w:t xml:space="preserve">3 49 LIGTLEE, Sam The Netherlands NED19971212 </w:t>
        <w:br/>
        <w:t xml:space="preserve">4 52 VOLKERS, Jorn The Netherlands NED19980324 </w:t>
        <w:br/>
        <w:t xml:space="preserve">5 28 VRANCKEN, Jordy Belgium BEL19960406 </w:t>
        <w:br/>
        <w:t xml:space="preserve">6 8 GROTTKER, Dirk Germany GER 19970703 </w:t>
        <w:br/>
        <w:t xml:space="preserve">7 </w:t>
        <w:br/>
        <w:t xml:space="preserve">Heat Rank Nr. Name Nation UCI-Code </w:t>
        <w:br/>
        <w:t xml:space="preserve">3 1 13 JANOŠEK, Jiří Czech CZE19970219 </w:t>
        <w:br/>
        <w:t xml:space="preserve">2 29 NEIRYNCK, Aidan Belgium BEL19970227 </w:t>
        <w:br/>
        <w:t xml:space="preserve">3 9 RIEDEL, Domenic Germany GER 19970923 </w:t>
        <w:br/>
        <w:t xml:space="preserve">4 50 GELUK, Stijn The Netherlands NED19961027 </w:t>
        <w:br/>
        <w:t xml:space="preserve">5 53 ZEBEL, Daan The Netherlands NED19980824 </w:t>
        <w:br/>
        <w:t xml:space="preserve">6 47 LOK, Camiel The Netherlands NED19960614 </w:t>
        <w:br/>
        <w:t xml:space="preserve">7 58 REISS, Aaron Germany Rheinland Pfalz GER 19970929 </w:t>
        <w:br/>
        <w:br/>
        <w:t xml:space="preserve">Final Keirin Men place 1-6 </w:t>
        <w:br/>
        <w:t xml:space="preserve">Rank Nr. Name Nation UCI-Code </w:t>
        <w:br/>
        <w:t xml:space="preserve">1 13 JANOŠEK, Jiří Czech CZE19970219 </w:t>
        <w:br/>
        <w:t xml:space="preserve">2 12 FANTA, Jiří Czech CZE19960412 </w:t>
        <w:br/>
        <w:t xml:space="preserve">3 35 TRUMAN, Joe Great-Britain GBR19970214 </w:t>
        <w:br/>
        <w:t xml:space="preserve">4 34 SCAMMELL, Tom Great-Britain GBR19961014 </w:t>
        <w:br/>
        <w:t xml:space="preserve">5 29 NEIRYNCK, Aidan Belgium BEL19970227 </w:t>
        <w:br/>
        <w:t xml:space="preserve">6 10 ANKLAM, Dominique Germany GER 1 </w:t>
        <w:br/>
        <w:br/>
        <w:t xml:space="preserve">1000 mtr Men </w:t>
        <w:br/>
        <w:t xml:space="preserve">Rank Nr. Name Nation UCI-Code Time </w:t>
        <w:br/>
        <w:t xml:space="preserve">1 12 FANTA, Jiří Czech CZE19960412 01:05,874 </w:t>
        <w:br/>
        <w:t xml:space="preserve">2 13 JANOŠEK, Jiří Czech CZE19970219 01:06,426 </w:t>
        <w:br/>
        <w:t xml:space="preserve">3 49 LIGTLEE, Sam The Netherlands NED19971212 01:06,761 </w:t>
        <w:br/>
        <w:t xml:space="preserve">4 31 GIBSON, Matt Great-Britain GBR19960902 01:07,685 </w:t>
        <w:br/>
        <w:t xml:space="preserve">5 34 SCAMMELL, Tom Great-Britain GBR19961014 01:08,068 </w:t>
        <w:br/>
        <w:t xml:space="preserve">6 21 STEVENS, Maarten Belgium BEL19970213 01:08,347 </w:t>
        <w:br/>
        <w:t xml:space="preserve">7 30 HOLT, Joe Great-Britain GBR19971013 01:08,384 </w:t>
        <w:br/>
        <w:t xml:space="preserve">8 23 TAMINIAUX, Lionel Belgium BEL19960521 01:08,587 </w:t>
        <w:br/>
        <w:t xml:space="preserve">9 35 TRUMAN, Joe Great-Britain GBR19970214 01:08,682 </w:t>
        <w:br/>
        <w:t xml:space="preserve">10 26 TREVISANI, Luca Belgium BEL19970326 01:09,293 </w:t>
        <w:br/>
        <w:t xml:space="preserve">11 40 MENGOULAS, Alex The Netherlands NED19970713 01:09,415 </w:t>
        <w:br/>
        <w:t xml:space="preserve">12 32 EVANS, Joe Great-Britain GBR19961202 01:09,480 </w:t>
        <w:br/>
        <w:t xml:space="preserve">13 37 VOS, Jurriaan The Netherlands NED19961007 01:10,173 </w:t>
        <w:br/>
        <w:t xml:space="preserve">14 8 GROTTKER, Dirk Germany GER 19970703 01:10,276 </w:t>
        <w:br/>
        <w:t xml:space="preserve">15 36 MARTENS, Thom The Netherlands NED19961030 01:10,339 </w:t>
        <w:br/>
        <w:t xml:space="preserve">16 33 BOSTOCK, Matt Great-Britain GBR19970716 01:10,446 </w:t>
        <w:br/>
        <w:t xml:space="preserve">17 10 ANKLAM, Dominique Germany GER 19970108 01:10,544 </w:t>
        <w:br/>
        <w:t xml:space="preserve">18 19 BOUSSAER, Bryan Belgium BEL19961119 01:10,671 </w:t>
        <w:br/>
        <w:t xml:space="preserve">19 50 GELUK, Stijn The Netherlands NED19961027 01:10,680 </w:t>
        <w:br/>
        <w:t xml:space="preserve">20 14 ŠEVČÍK, Jan Czech CZE19970825 01:10,681 </w:t>
        <w:br/>
        <w:t xml:space="preserve">21 25 CLAEYS, Simon Belgium BEL19970508 01:11,134 </w:t>
        <w:br/>
        <w:t xml:space="preserve">22 58 REISS, Aaron Germany Rheinland Pfalz GER 19970929 01:11,218 </w:t>
        <w:br/>
        <w:t xml:space="preserve">23 27 SIX, Franklin Belgium BEL19970527 01:12,180 </w:t>
        <w:br/>
        <w:t xml:space="preserve">24 57 WILTSHIRE, Joe Great-Britain Wales GBR19960301 01:13,320 </w:t>
        <w:br/>
        <w:t xml:space="preserve">25 38 SCHELLING, Jouke The Netherlands NED19960331 01:13,825 </w:t>
        <w:br/>
        <w:t xml:space="preserve">26 45 KNOPPERT, Martijn The Netherlands NED19981022 01:14,079 </w:t>
        <w:br/>
        <w:t xml:space="preserve">27 59 MARX, Luc Germany Rheinland Pfalz GER 19971222 01:14,559 </w:t>
        <w:br/>
        <w:t xml:space="preserve">28 11 APPELTAUER, Samuel Austria AUT19971210 01:15,548 </w:t>
        <w:br/>
        <w:br/>
        <w:t xml:space="preserve">Madison Men </w:t>
        <w:br/>
        <w:t xml:space="preserve">Rank Nr Rider 1 UCI-Code Rider 2 UCI Code Laps Pnts Fin 1 2 3 </w:t>
        <w:br/>
        <w:t xml:space="preserve">1 1 GHYS, Robbe BEL19970111 PIRARD, Maxim BEL19970731 0 10 2 2 5 3 </w:t>
        <w:br/>
        <w:t xml:space="preserve">2 6 PORZNER, Manuel GER 19960225 HALLER, Patrick GER 19970709 0 8 11 5 3 </w:t>
        <w:br/>
        <w:t xml:space="preserve">3 7 WITT, Julian GER 19960520 MALCHARAK, Moritz GER 19970729 0 5 1 5 </w:t>
        <w:br/>
        <w:t xml:space="preserve">4 5 FRANZ, Marcel GER 19960220 KANTER, Max GER 19971022 0 4 5 3 1 </w:t>
        <w:br/>
        <w:t xml:space="preserve">5 12 EVANS, Joe GBR19961202 HOLT, Joe GBR19971013 0 3 3 1 2 </w:t>
        <w:br/>
        <w:t xml:space="preserve">6 14 ARENTSEN, Arjen NED19960722 KREDER, Stefan NED19960824 0 3 4 2 1 </w:t>
        <w:br/>
        <w:t xml:space="preserve">7 11 GIBSON, Matt GBR19960902 BOSTOCK, Matt GBR19970716 0 0 6 </w:t>
        <w:br/>
        <w:t xml:space="preserve">8 15 OTTEVANGER, Bas NED19981214 KNOPPERT, Martijn NED19981022 0 0 7 </w:t>
        <w:br/>
        <w:t xml:space="preserve">9 8 KOHOUT, Michal CZE19960118 WILTSHIRE, Joe GBR19960301 0 0 9 </w:t>
        <w:br/>
        <w:t xml:space="preserve">10 3 TAMINIAUX, Lionel BEL19960521 SIX, Franklin BEL19970527 0 0 12 </w:t>
        <w:br/>
        <w:t xml:space="preserve">11 10 MACKO, Michal CZE19960306 ŠIPOŠ, Marek CZE19960127 1 0 8 </w:t>
        <w:br/>
        <w:t>12 9 CHYTIL Daniel CZE19971201 HELIS, Luděk CZE19960519 1 0 10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0:00Z</dcterms:created>
  <dc:creator>Elwyn</dc:creator>
  <dc:description/>
  <cp:keywords/>
  <dc:language>en-US</dc:language>
  <cp:lastModifiedBy>Elwyn</cp:lastModifiedBy>
  <dcterms:modified xsi:type="dcterms:W3CDTF">2014-01-12T19:07:00Z</dcterms:modified>
  <cp:revision>2</cp:revision>
  <dc:subject/>
  <dc:title/>
</cp:coreProperties>
</file>